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Calibri Light;Arial" w:ascii="Calibri Light;Arial" w:hAnsi="Calibri Light;Arial"/>
          <w:b/>
          <w:bCs/>
          <w:sz w:val="28"/>
          <w:szCs w:val="28"/>
        </w:rPr>
        <w:t>ANKIETA DOTYCZĄCA SPOSOBU OGRZEWANIA BUDYNKU I ŹRÓDŁA CIEPŁA</w:t>
      </w:r>
    </w:p>
    <w:p>
      <w:pPr>
        <w:pStyle w:val="Normal"/>
        <w:shd w:fill="FFFFFF" w:val="clear"/>
        <w:jc w:val="center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  <w:b/>
          <w:bCs/>
        </w:rPr>
        <w:t>na potrzeby PLANU GOSPODARKI NISKOEMISYNEJ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9315"/>
      </w:tblGrid>
      <w:tr>
        <w:trPr>
          <w:trHeight w:val="34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CZĘŚĆ INFORMACYJNA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libri Light;Arial" w:hAnsi="Calibri Light;Arial" w:cs="Calibri Light;Arial"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cs="Calibri Light;Arial" w:ascii="Calibri Light;Arial" w:hAnsi="Calibri Light;Arial"/>
                <w:b w:val="false"/>
                <w:sz w:val="20"/>
                <w:szCs w:val="20"/>
              </w:rPr>
              <w:t>Opracowanie „Planu Gospodarki Niskoemisyjnej dla Miasta i Gminy Wyszogród” jest niemożliwe bez udziału mieszkańców gminy.</w:t>
            </w:r>
            <w:r>
              <w:rPr>
                <w:rStyle w:val="StrongEmphasis"/>
                <w:rFonts w:cs="Calibri Light;Arial" w:ascii="Calibri Light;Arial" w:hAnsi="Calibri Light;Arial"/>
                <w:b w:val="false"/>
                <w:i/>
                <w:sz w:val="20"/>
                <w:szCs w:val="20"/>
              </w:rPr>
              <w:t xml:space="preserve"> 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W związku z tym </w:t>
            </w:r>
            <w:r>
              <w:rPr>
                <w:rStyle w:val="Emphasis"/>
                <w:rFonts w:cs="Calibri Light;Arial" w:ascii="Calibri Light;Arial" w:hAnsi="Calibri Light;Arial"/>
                <w:i w:val="false"/>
                <w:sz w:val="20"/>
                <w:szCs w:val="20"/>
              </w:rPr>
              <w:t>zwracamy się do Państwa z gorącą prośbą o wypełnienie przygotowanej ankiety. Informacje w niej zawarte pozwolą zdiagnozować obecną sytuację dotyczącą między innymi wykorzystania źródeł energii w gospodarstwa domowych oraz będą podstawą do ustalenia działań, jakie należy podjąć, aby ograniczyć niską emisję i efektywnie zarządzać wykorzystaniem energii.</w:t>
            </w:r>
          </w:p>
        </w:tc>
      </w:tr>
      <w:tr>
        <w:trPr>
          <w:trHeight w:val="7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  <w:sz w:val="22"/>
                <w:szCs w:val="22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 xml:space="preserve">DANE IDENTYFIKACYJNE – (IMIĘ, NAZWISKO)*, </w:t>
            </w:r>
          </w:p>
          <w:p>
            <w:pPr>
              <w:pStyle w:val="Normal"/>
              <w:spacing w:before="60" w:after="60"/>
              <w:ind w:left="360" w:hanging="0"/>
              <w:jc w:val="center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ADRES BUDYNKU, TELEFON</w:t>
            </w:r>
          </w:p>
        </w:tc>
      </w:tr>
      <w:tr>
        <w:trPr>
          <w:trHeight w:val="345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0"/>
                <w:szCs w:val="20"/>
              </w:rPr>
            </w:r>
          </w:p>
        </w:tc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186" w:leader="none"/>
                <w:tab w:val="left" w:pos="1546" w:leader="none"/>
              </w:tabs>
              <w:snapToGrid w:val="false"/>
              <w:spacing w:lineRule="auto" w:line="3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5"/>
        <w:gridCol w:w="3085"/>
        <w:gridCol w:w="3100"/>
        <w:gridCol w:w="3101"/>
      </w:tblGrid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B. DANE OBIEKTU – STAN ISTNIEJĄCY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B.1.TYP OBIEKTU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0"/>
                <w:szCs w:val="20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0" w:name="__Fieldmark__0_392392499"/>
            <w:bookmarkStart w:id="1" w:name="__Fieldmark__0_392392499"/>
            <w:bookmarkEnd w:id="1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jednorodzinny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2" w:name="__Fieldmark__1_392392499"/>
            <w:bookmarkStart w:id="3" w:name="__Fieldmark__1_392392499"/>
            <w:bookmarkEnd w:id="3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wielorodzinny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4" w:name="__Fieldmark__2_392392499"/>
            <w:bookmarkStart w:id="5" w:name="__Fieldmark__2_392392499"/>
            <w:bookmarkEnd w:id="5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udynek inny  ............................................................             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B.2.DANE OBIEKTU</w:t>
            </w:r>
          </w:p>
        </w:tc>
      </w:tr>
      <w:tr>
        <w:trPr>
          <w:trHeight w:val="345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Ogrzewana powierzchnia budynku:</w:t>
            </w:r>
          </w:p>
          <w:p>
            <w:pPr>
              <w:pStyle w:val="Normal"/>
              <w:spacing w:before="12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eastAsia="Calibri Light;Arial" w:cs="Calibri Light;Arial" w:ascii="Calibri Light;Arial" w:hAnsi="Calibri Light;Arial"/>
                <w:sz w:val="20"/>
                <w:szCs w:val="20"/>
              </w:rPr>
              <w:t xml:space="preserve">             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 m</w:t>
            </w:r>
            <w:r>
              <w:rPr>
                <w:rFonts w:cs="Calibri Light;Arial" w:ascii="Calibri Light;Arial" w:hAnsi="Calibri Light;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Liczba mieszkańców:</w:t>
            </w:r>
          </w:p>
          <w:p>
            <w:pPr>
              <w:pStyle w:val="Normal"/>
              <w:spacing w:before="120" w:after="60"/>
              <w:jc w:val="center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Wiek budynku:</w:t>
            </w:r>
          </w:p>
          <w:p>
            <w:pPr>
              <w:pStyle w:val="Normal"/>
              <w:spacing w:before="120" w:after="0"/>
              <w:jc w:val="center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………</w:t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>....................…. lat</w:t>
            </w:r>
          </w:p>
        </w:tc>
      </w:tr>
      <w:tr>
        <w:trPr>
          <w:trHeight w:val="345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eastAsia="Calibri Light;Arial" w:cs="Calibri Light;Arial" w:ascii="Calibri Light;Arial" w:hAnsi="Calibri Light;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6" w:name="__Fieldmark__3_392392499"/>
            <w:bookmarkStart w:id="7" w:name="__Fieldmark__3_392392499"/>
            <w:bookmarkEnd w:id="7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węgiel (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8" w:name="__Fieldmark__4_392392499"/>
            <w:bookmarkStart w:id="9" w:name="__Fieldmark__4_392392499"/>
            <w:bookmarkEnd w:id="9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ekogroszek,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0" w:name="__Fieldmark__5_392392499"/>
            <w:bookmarkStart w:id="11" w:name="__Fieldmark__5_392392499"/>
            <w:bookmarkEnd w:id="11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 miał ),         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2" w:name="__Fieldmark__6_392392499"/>
            <w:bookmarkStart w:id="13" w:name="__Fieldmark__6_392392499"/>
            <w:bookmarkEnd w:id="13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olej opałowy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4" w:name="__Fieldmark__7_392392499"/>
            <w:bookmarkStart w:id="15" w:name="__Fieldmark__7_392392499"/>
            <w:bookmarkEnd w:id="15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gaz płynny</w:t>
            </w:r>
          </w:p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6" w:name="__Fieldmark__8_392392499"/>
            <w:bookmarkStart w:id="17" w:name="__Fieldmark__8_392392499"/>
            <w:bookmarkEnd w:id="17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energia elektryczna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18" w:name="__Fieldmark__9_392392499"/>
            <w:bookmarkStart w:id="19" w:name="__Fieldmark__9_392392499"/>
            <w:bookmarkEnd w:id="19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biomasa (m.in. drewno, pelety)  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20" w:name="__Fieldmark__10_392392499"/>
            <w:bookmarkStart w:id="21" w:name="__Fieldmark__10_392392499"/>
            <w:bookmarkEnd w:id="21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inne  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*w przypadku stosowania więcej niż jednego paliwa należy je zaznaczyć</w:t>
            </w:r>
          </w:p>
          <w:p>
            <w:pPr>
              <w:pStyle w:val="Normal"/>
              <w:spacing w:before="120" w:after="12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Ilość zużywanego paliwa na rok ..............................................................</w:t>
            </w:r>
          </w:p>
        </w:tc>
      </w:tr>
    </w:tbl>
    <w:p>
      <w:pPr>
        <w:pStyle w:val="Normal"/>
        <w:rPr>
          <w:rFonts w:ascii="Calibri Light;Arial" w:hAnsi="Calibri Light;Arial" w:cs="Calibri Light;Arial"/>
        </w:rPr>
      </w:pPr>
      <w:r>
        <w:rPr>
          <w:rFonts w:cs="Calibri Light;Arial" w:ascii="Calibri Light;Arial" w:hAnsi="Calibri Light;Arial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9301"/>
      </w:tblGrid>
      <w:tr>
        <w:trPr>
          <w:trHeight w:val="345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</w:rPr>
              <w:t>C. DANE OBIEKTU – STAN PLANOWANY</w:t>
            </w:r>
          </w:p>
        </w:tc>
      </w:tr>
      <w:tr>
        <w:trPr>
          <w:trHeight w:val="143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C.1.DEKLARACJA</w:t>
            </w:r>
          </w:p>
        </w:tc>
      </w:tr>
      <w:tr>
        <w:trPr>
          <w:trHeight w:val="516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  <w:t>Czy planują Państwo przeprowadzenie modernizacji polegającej na zmianie systemu grzewczego?</w:t>
            </w:r>
          </w:p>
          <w:p>
            <w:pPr>
              <w:pStyle w:val="Normal"/>
              <w:spacing w:before="60" w:after="12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22" w:name="__Fieldmark__11_392392499"/>
            <w:bookmarkStart w:id="23" w:name="__Fieldmark__11_392392499"/>
            <w:bookmarkEnd w:id="23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tak 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24" w:name="__Fieldmark__12_392392499"/>
            <w:bookmarkStart w:id="25" w:name="__Fieldmark__12_392392499"/>
            <w:bookmarkEnd w:id="25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ie</w:t>
            </w:r>
          </w:p>
        </w:tc>
      </w:tr>
      <w:tr>
        <w:trPr>
          <w:trHeight w:val="379" w:hRule="atLeast"/>
        </w:trPr>
        <w:tc>
          <w:tcPr>
            <w:tcW w:w="96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>C.2. CZY ROZWAŻALI PAŃSTWO MONTAŻ ODNAWIALNYCH ŹRÓDEŁ ENERGII? JEŚLI TAK TO JAKICH?</w:t>
            </w:r>
          </w:p>
        </w:tc>
      </w:tr>
      <w:tr>
        <w:trPr>
          <w:trHeight w:val="347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;Arial" w:hAnsi="Calibri Light;Arial" w:cs="Calibri Light;Arial"/>
                <w:b/>
                <w:b/>
                <w:bCs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0"/>
                <w:szCs w:val="20"/>
              </w:rPr>
            </w:r>
          </w:p>
        </w:tc>
        <w:tc>
          <w:tcPr>
            <w:tcW w:w="9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26" w:name="__Fieldmark__13_392392499"/>
            <w:bookmarkStart w:id="27" w:name="__Fieldmark__13_392392499"/>
            <w:bookmarkEnd w:id="27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kolektory słoneczne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28" w:name="__Fieldmark__14_392392499"/>
            <w:bookmarkStart w:id="29" w:name="__Fieldmark__14_392392499"/>
            <w:bookmarkEnd w:id="29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fotowoltaika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30" w:name="__Fieldmark__15_392392499"/>
            <w:bookmarkStart w:id="31" w:name="__Fieldmark__15_392392499"/>
            <w:bookmarkEnd w:id="31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kocioł na biomasę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32" w:name="__Fieldmark__16_392392499"/>
            <w:bookmarkStart w:id="33" w:name="__Fieldmark__16_392392499"/>
            <w:bookmarkEnd w:id="33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kocioł nowszej generacji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34" w:name="__Fieldmark__17_392392499"/>
            <w:bookmarkStart w:id="35" w:name="__Fieldmark__17_392392499"/>
            <w:bookmarkEnd w:id="35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turbina wiatrowa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36" w:name="__Fieldmark__18_392392499"/>
            <w:bookmarkStart w:id="37" w:name="__Fieldmark__18_392392499"/>
            <w:bookmarkEnd w:id="37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pompa ciepła     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38" w:name="__Fieldmark__19_392392499"/>
            <w:bookmarkStart w:id="39" w:name="__Fieldmark__19_392392499"/>
            <w:bookmarkEnd w:id="39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inne (jakie?) ………………………………………………………………………..  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instrText xml:space="preserve"> FORMCHECKBOX </w:instrText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separate"/>
            </w:r>
            <w:bookmarkStart w:id="40" w:name="__Fieldmark__20_392392499"/>
            <w:bookmarkStart w:id="41" w:name="__Fieldmark__20_392392499"/>
            <w:bookmarkEnd w:id="41"/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  <w:r>
              <w:rPr>
                <w:sz w:val="20"/>
                <w:szCs w:val="20"/>
                <w:rFonts w:cs="Calibri Light;Arial" w:ascii="Calibri Light;Arial" w:hAnsi="Calibri Light;Arial"/>
              </w:rPr>
              <w:fldChar w:fldCharType="end"/>
            </w:r>
            <w:r>
              <w:rPr>
                <w:rFonts w:cs="Calibri Light;Arial" w:ascii="Calibri Light;Arial" w:hAnsi="Calibri Light;Arial"/>
                <w:sz w:val="20"/>
                <w:szCs w:val="20"/>
              </w:rPr>
              <w:t xml:space="preserve"> nie rozważałem/-am</w:t>
            </w:r>
          </w:p>
          <w:p>
            <w:pPr>
              <w:pStyle w:val="Normal"/>
              <w:spacing w:before="60" w:after="60"/>
              <w:rPr>
                <w:rFonts w:ascii="Calibri Light;Arial" w:hAnsi="Calibri Light;Arial" w:cs="Calibri Light;Arial"/>
                <w:sz w:val="20"/>
                <w:szCs w:val="20"/>
              </w:rPr>
            </w:pPr>
            <w:r>
              <w:rPr>
                <w:rFonts w:cs="Calibri Light;Arial" w:ascii="Calibri Light;Arial" w:hAnsi="Calibri Light;Arial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Calibri Light;Arial" w:hAnsi="Calibri Light;Arial" w:cs="Calibri Light;Arial"/>
          <w:b/>
          <w:b/>
          <w:bCs/>
          <w:color w:val="000000"/>
          <w:sz w:val="22"/>
          <w:szCs w:val="22"/>
        </w:rPr>
      </w:pPr>
      <w:r>
        <w:rPr>
          <w:rFonts w:cs="Calibri Light;Arial" w:ascii="Calibri Light;Arial" w:hAnsi="Calibri Light;Arial"/>
          <w:b/>
          <w:bCs/>
          <w:color w:val="000000"/>
          <w:sz w:val="22"/>
          <w:szCs w:val="22"/>
        </w:rPr>
        <w:t xml:space="preserve">* POLE NIEOBOWIĄZKOWE 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1"/>
      </w:tblGrid>
      <w:tr>
        <w:trPr>
          <w:trHeight w:val="379" w:hRule="atLeast"/>
        </w:trPr>
        <w:tc>
          <w:tcPr>
            <w:tcW w:w="9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alibri Light;Arial" w:hAnsi="Calibri Light;Arial" w:cs="Calibri Light;Arial"/>
                <w:b/>
                <w:b/>
                <w:bCs/>
              </w:rPr>
            </w:pPr>
            <w:r>
              <w:rPr>
                <w:rFonts w:cs="Calibri Light;Arial" w:ascii="Calibri Light;Arial" w:hAnsi="Calibri Light;Arial"/>
                <w:b/>
                <w:bCs/>
                <w:sz w:val="22"/>
                <w:szCs w:val="22"/>
              </w:rPr>
              <w:t xml:space="preserve">Sposób zwracania wypełnionych ankiet zostanie wskazany przez sołtysów/ innych podmiotów przekazujących ankietę </w:t>
            </w:r>
          </w:p>
        </w:tc>
      </w:tr>
    </w:tbl>
    <w:p>
      <w:pPr>
        <w:pStyle w:val="Normal"/>
        <w:jc w:val="both"/>
        <w:rPr/>
      </w:pPr>
      <w:r>
        <w:rPr>
          <w:rFonts w:cs="Calibri Light;Arial" w:ascii="Calibri Light;Arial" w:hAnsi="Calibri Light;Arial"/>
          <w:i/>
          <w:sz w:val="18"/>
          <w:szCs w:val="18"/>
        </w:rPr>
        <w:t xml:space="preserve">Wszystkie zebrane informacje zostaną wykorzystane wyłącznie do oszacowania wielkości emisji gazów cieplarnianych oraz przygotowania Plan Gospodarki Niskoemisyjnej dla Gminy i Miasta Wyszogród. Wypełnienie ankiety </w:t>
      </w:r>
      <w:r>
        <w:rPr>
          <w:rStyle w:val="StrongEmphasis"/>
          <w:rFonts w:cs="Calibri Light;Arial" w:ascii="Calibri Light;Arial" w:hAnsi="Calibri Light;Arial"/>
          <w:b w:val="false"/>
          <w:i/>
          <w:sz w:val="18"/>
          <w:szCs w:val="18"/>
        </w:rPr>
        <w:t>nie jest</w:t>
      </w:r>
      <w:r>
        <w:rPr>
          <w:rFonts w:cs="Calibri Light;Arial" w:ascii="Calibri Light;Arial" w:hAnsi="Calibri Light;Arial"/>
          <w:i/>
          <w:sz w:val="18"/>
          <w:szCs w:val="18"/>
        </w:rPr>
        <w:t xml:space="preserve"> żadnym wiążącym zobowiązaniem z Państwa strony, stanowi natomiast ważną informację </w:t>
      </w:r>
      <w:r>
        <w:rPr>
          <w:rStyle w:val="Lista1"/>
          <w:rFonts w:cs="Calibri Light;Arial" w:ascii="Calibri Light;Arial" w:hAnsi="Calibri Light;Arial"/>
          <w:i/>
          <w:sz w:val="18"/>
          <w:szCs w:val="18"/>
        </w:rPr>
        <w:t>o możliwościach dalszej poprawy jakości powietrza na terenie gminy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3" w:top="18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autoSpaceDE w:val="false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autoSpaceDE w:val="false"/>
      <w:ind w:right="-18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eastAsia="Arial Unicode MS" w:cs="Calibri Light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Calibri Light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Arial Unicode MS" w:cs="Calibri Light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Calibri"/>
      <w:b/>
      <w:bCs/>
    </w:rPr>
  </w:style>
  <w:style w:type="character" w:styleId="StrongEmphasis">
    <w:name w:val="Strong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Lista1">
    <w:name w:val="lista1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7:55:00Z</dcterms:created>
  <dc:creator>Matysiak</dc:creator>
  <dc:description/>
  <cp:keywords/>
  <dc:language>en-US</dc:language>
  <cp:lastModifiedBy>k.rogulska</cp:lastModifiedBy>
  <cp:lastPrinted>2018-01-04T18:54:00Z</cp:lastPrinted>
  <dcterms:modified xsi:type="dcterms:W3CDTF">2018-01-10T07:38:00Z</dcterms:modified>
  <cp:revision>5</cp:revision>
  <dc:subject/>
  <dc:title>PROGRAM OGRANICZANIA NISKIEJ EMISJI</dc:title>
</cp:coreProperties>
</file>