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NKIE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BSZARY ZDEGRADOWANE W GMINIE WYSZOGRÓD”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Szanowni Państwo, 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Gmina Wyszogród przystąpiła do opracowania Lokalnego Programu Rewitalizacji Gminy i Miasta Wyszogród na lata 2018-2023. Dokument pozwoli określić priorytetowe działania w zakresie rewitalizacji obszarów problemowych na terenie Gminy oraz ubiegać się o wsparcie w ramach funduszy unijnych.</w:t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Rewitalizacja jest procesem zmierzającym do wyprowadzenia ze stanu kryzysowego obszarów zdegradowanych, prowadzonym w sposób kompleksowy, poprzez zintegrowane działania na rzecz lokalnej społeczności, przestrzeni i gospodarki. Obszar zdegradowany to przestrzeń, w której koncentrują się zjawiska negatywne (społeczne, gospodarcze, przestrzenne, środowiskowe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oraz problemy, które wpływają na pogorszenie jakości życia mieszkańców. </w:t>
      </w:r>
    </w:p>
    <w:p>
      <w:pPr>
        <w:pStyle w:val="Normal"/>
        <w:spacing w:before="0" w:after="0"/>
        <w:ind w:firstLine="708"/>
        <w:jc w:val="both"/>
        <w:rPr/>
      </w:pPr>
      <w:r>
        <w:rPr>
          <w:color w:val="000000"/>
        </w:rPr>
        <w:t>Zwracamy się do Państwa z prośbą o wskazanie właśnie takich obszarów na terenie Gminy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Państwa głos jest szczególnie istotny – pozwoli wyznaczyć obszar wymagający interwencji oraz określić zakres działań zmierzających do kompleksowej rewitalizacji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 poniższej ankiecie proszę wskazać obszar, który wymaga Pani/Pana zdaniem konieczności podjęcia działań rewitalizacyjnych ze względu na kumulację problemów społecznych, gospodarczych i przestrzennych, a następnie ocenić wskazane problemy </w:t>
        <w:br/>
        <w:t>w skali 1-5.</w:t>
      </w:r>
    </w:p>
    <w:p>
      <w:pPr>
        <w:pStyle w:val="Normal"/>
        <w:spacing w:before="0" w:after="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Ankieta ma charakter anonimowy i służy wyłącznie do celów opracowania Programu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Serdecznie dziękujemy za poświęcony czas i za uczestniczenie w tak ważnym dla Gminy momencie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) Proszę wskazać </w:t>
      </w:r>
      <w:r>
        <w:rPr>
          <w:b/>
        </w:rPr>
        <w:t>max. 4 ulice w Wyszogrodzie lub</w:t>
      </w:r>
      <w:r>
        <w:rPr>
          <w:b/>
          <w:color w:val="000000"/>
        </w:rPr>
        <w:t>/i 1 miejscowość wiejską, które wg Pani/Pana wymaga podjęcia działań rewitalizacyjnych, eliminujących negatywne zjawiska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color w:val="000000"/>
        </w:rPr>
        <w:t>2) Co Panią/Pana łączy ze wskazanymi obszarami? (można wybrać więcej niż 1 odpowiedź)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961041202"/>
      <w:bookmarkStart w:id="1" w:name="__Fieldmark__0_1961041202"/>
      <w:bookmarkEnd w:id="1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color w:val="000000"/>
        </w:rPr>
        <w:t>Jestem mieszkańcem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961041202"/>
      <w:bookmarkStart w:id="3" w:name="__Fieldmark__1_1961041202"/>
      <w:bookmarkEnd w:id="3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color w:val="000000"/>
        </w:rPr>
        <w:t>Pracuję na tym terenie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961041202"/>
      <w:bookmarkStart w:id="5" w:name="__Fieldmark__2_1961041202"/>
      <w:bookmarkEnd w:id="5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color w:val="000000"/>
        </w:rPr>
        <w:t>Prowadzę działalność gospodarczą na tym terenie</w:t>
      </w:r>
    </w:p>
    <w:p>
      <w:pPr>
        <w:pStyle w:val="Normal"/>
        <w:jc w:val="both"/>
        <w:rPr>
          <w:b/>
          <w:b/>
          <w:color w:val="000000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961041202"/>
      <w:bookmarkStart w:id="7" w:name="__Fieldmark__3_1961041202"/>
      <w:bookmarkEnd w:id="7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color w:val="000000"/>
        </w:rPr>
        <w:t>Żadne z powyższych</w:t>
      </w:r>
    </w:p>
    <w:p>
      <w:pPr>
        <w:pStyle w:val="Normal"/>
        <w:jc w:val="both"/>
        <w:rPr/>
      </w:pPr>
      <w:r>
        <w:rPr>
          <w:b/>
          <w:color w:val="000000"/>
        </w:rPr>
        <w:t>3) Proszę ocenić problemy występujące na wskazanych przez Panią/Pana obszara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</w:t>
      </w:r>
      <w:r>
        <w:rPr>
          <w:i/>
          <w:color w:val="000000"/>
        </w:rPr>
        <w:t>Proszę zaznaczyć właściwą ocenę na skali od 1-5, gdzie 1 to najmniej istotny problem, a 5 bardzo istotny problem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28"/>
        <w:gridCol w:w="1097"/>
        <w:gridCol w:w="961"/>
        <w:gridCol w:w="960"/>
        <w:gridCol w:w="1100"/>
        <w:gridCol w:w="1094"/>
      </w:tblGrid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FERA SPOŁECZNO-GOSPODARCZA </w:t>
            </w:r>
          </w:p>
        </w:tc>
      </w:tr>
      <w:tr>
        <w:trPr>
          <w:trHeight w:val="74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BLE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ie wiem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łkowi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eistot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ło istot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  <w:br/>
              <w:t xml:space="preserve"> ob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ętn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ść istotn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rdzo istotny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bóstwo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zrobocie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pełnosprawność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Uzależnienia (alkohol, narkotyki, inne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ski poziom bezpieczeństw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wystarczający poziom edukacji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</w:rPr>
              <w:t>Starzenie się społeczeństw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ski poziom udziału mieszkańców w życiu społecznym, kulturalnym i sportowy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ski poziom integracji mieszkańcó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a liczba przedsiębiorstw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k zakładów usługowych (np. szewc, zegarmistrz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dostateczna liczba nieruchomości przeznaczonych na działalność gospodarcz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FERA FUNKCJONALNO-PRZESTRZENNA</w:t>
            </w:r>
          </w:p>
        </w:tc>
      </w:tr>
      <w:tr>
        <w:trPr>
          <w:trHeight w:val="74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BLE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ie wiem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łkowi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eistotn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ło istot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  <w:br/>
              <w:t xml:space="preserve"> ob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ętn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ść istotn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rdzo istotny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wystarczające zagospodarowanie terenów publicznych (np. ławki, mała architektura, place zabaw, siłownie zewnętrzne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wystarczająca oferta usług publicznych (np. przedszkola, </w:t>
            </w:r>
            <w:r>
              <w:rPr>
                <w:sz w:val="20"/>
                <w:szCs w:val="20"/>
              </w:rPr>
              <w:t>żłobki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ły stan dróg gminnyc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dostatek lub zły stan chodników i ścieżek rowerowych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iedostatek oświetlenia</w:t>
            </w:r>
            <w:r>
              <w:rPr>
                <w:color w:val="000000"/>
                <w:sz w:val="20"/>
                <w:szCs w:val="20"/>
              </w:rPr>
              <w:t xml:space="preserve"> publicznego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dostateczne połączenia komunikacji zbiorowej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26"/>
        <w:gridCol w:w="1100"/>
        <w:gridCol w:w="959"/>
        <w:gridCol w:w="960"/>
        <w:gridCol w:w="1099"/>
        <w:gridCol w:w="1096"/>
      </w:tblGrid>
      <w:tr>
        <w:trPr/>
        <w:tc>
          <w:tcPr>
            <w:tcW w:w="8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SFERA TECHNICZNA I ŚRODOWISKOWA </w:t>
            </w:r>
          </w:p>
        </w:tc>
      </w:tr>
      <w:tr>
        <w:trPr>
          <w:trHeight w:val="74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BLEM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nie wiem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łkowi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eistotn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ło istot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  <w:br/>
              <w:t xml:space="preserve"> ob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ętny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ść istotny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rdzo istotny</w:t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 techniczny budynków mieszkalnych (zniszczone elewacje, stare sieci, dachy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ły stan techniczny budynków publicznych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y stan zabytków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iery architektoniczne dla osób niepełnosprawnych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anieczyszczenie przestrzeni odpadami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nieczyszczenie powietrza przez stare systemy grzewcze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ska  świadomość ekologiczna mieszkańców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Metryczka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łeć:</w:t>
      </w:r>
    </w:p>
    <w:p>
      <w:pPr>
        <w:pStyle w:val="Normal"/>
        <w:spacing w:lineRule="auto" w:line="240" w:before="0" w:after="0"/>
        <w:ind w:left="54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961041202"/>
      <w:bookmarkStart w:id="9" w:name="__Fieldmark__4_1961041202"/>
      <w:bookmarkEnd w:id="9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0"/>
          <w:szCs w:val="20"/>
        </w:rPr>
        <w:t>kobieta</w:t>
      </w:r>
    </w:p>
    <w:p>
      <w:pPr>
        <w:pStyle w:val="Normal"/>
        <w:spacing w:lineRule="auto" w:line="240" w:before="0" w:after="0"/>
        <w:ind w:left="537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961041202"/>
      <w:bookmarkStart w:id="11" w:name="__Fieldmark__5_1961041202"/>
      <w:bookmarkEnd w:id="11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0"/>
          <w:szCs w:val="20"/>
        </w:rPr>
        <w:t>mężczyzna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Wiek:</w:t>
      </w:r>
    </w:p>
    <w:p>
      <w:pPr>
        <w:pStyle w:val="Normal"/>
        <w:spacing w:lineRule="auto" w:line="240" w:before="0" w:after="0"/>
        <w:ind w:left="54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961041202"/>
      <w:bookmarkStart w:id="13" w:name="__Fieldmark__6_1961041202"/>
      <w:bookmarkEnd w:id="13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0"/>
          <w:szCs w:val="20"/>
        </w:rPr>
        <w:t>≤ 18 lat</w:t>
      </w:r>
    </w:p>
    <w:p>
      <w:pPr>
        <w:pStyle w:val="Normal"/>
        <w:spacing w:lineRule="auto" w:line="240" w:before="0" w:after="0"/>
        <w:ind w:left="54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961041202"/>
      <w:bookmarkStart w:id="15" w:name="__Fieldmark__7_1961041202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0"/>
          <w:szCs w:val="20"/>
        </w:rPr>
        <w:t>19 – 30 lat</w:t>
      </w:r>
    </w:p>
    <w:p>
      <w:pPr>
        <w:pStyle w:val="Normal"/>
        <w:spacing w:lineRule="auto" w:line="240" w:before="0" w:after="0"/>
        <w:ind w:left="54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961041202"/>
      <w:bookmarkStart w:id="17" w:name="__Fieldmark__8_1961041202"/>
      <w:bookmarkEnd w:id="17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0"/>
          <w:szCs w:val="20"/>
        </w:rPr>
        <w:t>31 – 45 lat</w:t>
      </w:r>
    </w:p>
    <w:p>
      <w:pPr>
        <w:pStyle w:val="Normal"/>
        <w:spacing w:lineRule="auto" w:line="240" w:before="0" w:after="0"/>
        <w:ind w:left="54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961041202"/>
      <w:bookmarkStart w:id="19" w:name="__Fieldmark__9_1961041202"/>
      <w:bookmarkEnd w:id="19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0"/>
          <w:szCs w:val="20"/>
        </w:rPr>
        <w:t>46 – 60 lat</w:t>
      </w:r>
    </w:p>
    <w:p>
      <w:pPr>
        <w:pStyle w:val="Normal"/>
        <w:spacing w:lineRule="auto" w:line="240" w:before="0" w:after="0"/>
        <w:ind w:left="540" w:hanging="0"/>
        <w:rPr>
          <w:sz w:val="20"/>
          <w:szCs w:val="20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961041202"/>
      <w:bookmarkStart w:id="21" w:name="__Fieldmark__10_1961041202"/>
      <w:bookmarkEnd w:id="21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0"/>
          <w:szCs w:val="20"/>
        </w:rPr>
        <w:t>≥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Wykształcenie:</w:t>
      </w:r>
    </w:p>
    <w:p>
      <w:pPr>
        <w:pStyle w:val="Normal"/>
        <w:spacing w:lineRule="auto" w:line="240" w:before="0" w:after="0"/>
        <w:ind w:left="54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961041202"/>
      <w:bookmarkStart w:id="23" w:name="__Fieldmark__11_1961041202"/>
      <w:bookmarkEnd w:id="23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0"/>
          <w:szCs w:val="20"/>
        </w:rPr>
        <w:t>wyższe</w:t>
      </w:r>
    </w:p>
    <w:p>
      <w:pPr>
        <w:pStyle w:val="Normal"/>
        <w:spacing w:lineRule="auto" w:line="240" w:before="0" w:after="0"/>
        <w:ind w:left="54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961041202"/>
      <w:bookmarkStart w:id="25" w:name="__Fieldmark__12_1961041202"/>
      <w:bookmarkEnd w:id="25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0"/>
          <w:szCs w:val="20"/>
        </w:rPr>
        <w:t xml:space="preserve">średnie i policealne </w:t>
      </w:r>
    </w:p>
    <w:p>
      <w:pPr>
        <w:pStyle w:val="Normal"/>
        <w:spacing w:lineRule="auto" w:line="240" w:before="0" w:after="0"/>
        <w:ind w:left="54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961041202"/>
      <w:bookmarkStart w:id="27" w:name="__Fieldmark__13_1961041202"/>
      <w:bookmarkEnd w:id="27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0"/>
          <w:szCs w:val="20"/>
        </w:rPr>
        <w:t>zasadnicze zawodowe</w:t>
      </w:r>
    </w:p>
    <w:p>
      <w:pPr>
        <w:pStyle w:val="Normal"/>
        <w:spacing w:lineRule="auto" w:line="240" w:before="0" w:after="0"/>
        <w:ind w:left="54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961041202"/>
      <w:bookmarkStart w:id="29" w:name="__Fieldmark__14_1961041202"/>
      <w:bookmarkEnd w:id="29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0"/>
          <w:szCs w:val="20"/>
        </w:rPr>
        <w:t>gimnazjalne</w:t>
      </w:r>
    </w:p>
    <w:p>
      <w:pPr>
        <w:pStyle w:val="Normal"/>
        <w:spacing w:lineRule="auto" w:line="240" w:before="0" w:after="0"/>
        <w:ind w:left="54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961041202"/>
      <w:bookmarkStart w:id="31" w:name="__Fieldmark__15_1961041202"/>
      <w:bookmarkEnd w:id="31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0"/>
          <w:szCs w:val="20"/>
        </w:rPr>
        <w:t>podstawowe</w:t>
      </w:r>
    </w:p>
    <w:p>
      <w:pPr>
        <w:pStyle w:val="Normal"/>
        <w:spacing w:lineRule="auto" w:line="240" w:before="0" w:after="0"/>
        <w:ind w:left="54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961041202"/>
      <w:bookmarkStart w:id="33" w:name="__Fieldmark__16_1961041202"/>
      <w:bookmarkEnd w:id="33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0"/>
          <w:szCs w:val="20"/>
        </w:rPr>
        <w:t>brak wykształce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Status zawodowy</w:t>
      </w:r>
    </w:p>
    <w:p>
      <w:pPr>
        <w:pStyle w:val="Normal"/>
        <w:spacing w:lineRule="auto" w:line="240" w:before="0" w:after="0"/>
        <w:ind w:left="54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961041202"/>
      <w:bookmarkStart w:id="35" w:name="__Fieldmark__17_1961041202"/>
      <w:bookmarkEnd w:id="35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0"/>
        </w:rPr>
        <w:t>uczeń/student</w:t>
      </w:r>
    </w:p>
    <w:p>
      <w:pPr>
        <w:pStyle w:val="Normal"/>
        <w:spacing w:lineRule="auto" w:line="240" w:before="0" w:after="0"/>
        <w:ind w:left="54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961041202"/>
      <w:bookmarkStart w:id="37" w:name="__Fieldmark__18_1961041202"/>
      <w:bookmarkEnd w:id="37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0"/>
        </w:rPr>
        <w:t>pracujący zawodowo</w:t>
      </w:r>
    </w:p>
    <w:p>
      <w:pPr>
        <w:pStyle w:val="Normal"/>
        <w:spacing w:lineRule="auto" w:line="240" w:before="0" w:after="0"/>
        <w:ind w:left="540" w:hanging="0"/>
        <w:rPr>
          <w:sz w:val="20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961041202"/>
      <w:bookmarkStart w:id="39" w:name="__Fieldmark__19_1961041202"/>
      <w:bookmarkEnd w:id="39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0"/>
        </w:rPr>
        <w:t>prowadzący działalność gospodarczą</w:t>
      </w:r>
    </w:p>
    <w:p>
      <w:pPr>
        <w:pStyle w:val="Normal"/>
        <w:spacing w:lineRule="auto" w:line="240" w:before="0" w:after="0"/>
        <w:ind w:left="54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961041202"/>
      <w:bookmarkStart w:id="41" w:name="__Fieldmark__20_1961041202"/>
      <w:bookmarkEnd w:id="41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0"/>
        </w:rPr>
        <w:t>bezrobotny</w:t>
      </w:r>
    </w:p>
    <w:p>
      <w:pPr>
        <w:pStyle w:val="Normal"/>
        <w:spacing w:lineRule="auto" w:line="240" w:before="0" w:after="0"/>
        <w:ind w:left="540" w:hanging="0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961041202"/>
      <w:bookmarkStart w:id="43" w:name="__Fieldmark__21_1961041202"/>
      <w:bookmarkEnd w:id="43"/>
      <w:r>
        <w:rPr/>
      </w:r>
      <w:r>
        <w:rPr/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20"/>
        </w:rPr>
        <w:t>emeryt/rencista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0:00Z</dcterms:created>
  <dc:creator>Marta</dc:creator>
  <dc:description/>
  <dc:language>en-US</dc:language>
  <cp:lastModifiedBy>aciarczynska</cp:lastModifiedBy>
  <dcterms:modified xsi:type="dcterms:W3CDTF">2018-02-05T08:10:00Z</dcterms:modified>
  <cp:revision>2</cp:revision>
  <dc:subject/>
  <dc:title/>
</cp:coreProperties>
</file>