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-179705</wp:posOffset>
            </wp:positionV>
            <wp:extent cx="5732780" cy="855980"/>
            <wp:effectExtent l="0" t="0" r="0" b="0"/>
            <wp:wrapTight wrapText="bothSides">
              <wp:wrapPolygon edited="0">
                <wp:start x="2053" y="53"/>
                <wp:lineTo x="2042" y="116"/>
                <wp:lineTo x="2033" y="186"/>
                <wp:lineTo x="2023" y="249"/>
                <wp:lineTo x="2014" y="319"/>
                <wp:lineTo x="2004" y="382"/>
                <wp:lineTo x="1994" y="452"/>
                <wp:lineTo x="1985" y="515"/>
                <wp:lineTo x="1975" y="585"/>
                <wp:lineTo x="1966" y="648"/>
                <wp:lineTo x="1956" y="719"/>
                <wp:lineTo x="1956" y="780"/>
                <wp:lineTo x="1947" y="851"/>
                <wp:lineTo x="1937" y="913"/>
                <wp:lineTo x="1917" y="976"/>
                <wp:lineTo x="1909" y="1046"/>
                <wp:lineTo x="1898" y="1109"/>
                <wp:lineTo x="1898" y="1179"/>
                <wp:lineTo x="1889" y="1242"/>
                <wp:lineTo x="1889" y="1312"/>
                <wp:lineTo x="1879" y="1375"/>
                <wp:lineTo x="1879" y="1445"/>
                <wp:lineTo x="1870" y="1507"/>
                <wp:lineTo x="1870" y="1577"/>
                <wp:lineTo x="1860" y="1640"/>
                <wp:lineTo x="1860" y="1710"/>
                <wp:lineTo x="1851" y="1773"/>
                <wp:lineTo x="1851" y="1843"/>
                <wp:lineTo x="1841" y="1906"/>
                <wp:lineTo x="1841" y="1969"/>
                <wp:lineTo x="1832" y="2039"/>
                <wp:lineTo x="1822" y="2102"/>
                <wp:lineTo x="1822" y="2172"/>
                <wp:lineTo x="1812" y="2234"/>
                <wp:lineTo x="1812" y="2304"/>
                <wp:lineTo x="1803" y="2367"/>
                <wp:lineTo x="1803" y="2437"/>
                <wp:lineTo x="1793" y="2500"/>
                <wp:lineTo x="1793" y="2570"/>
                <wp:lineTo x="1784" y="2633"/>
                <wp:lineTo x="1784" y="2703"/>
                <wp:lineTo x="1773" y="2766"/>
                <wp:lineTo x="1764" y="2836"/>
                <wp:lineTo x="1764" y="2899"/>
                <wp:lineTo x="1754" y="2962"/>
                <wp:lineTo x="1745" y="3031"/>
                <wp:lineTo x="1735" y="3094"/>
                <wp:lineTo x="1726" y="3164"/>
                <wp:lineTo x="1716" y="3227"/>
                <wp:lineTo x="1716" y="3297"/>
                <wp:lineTo x="1707" y="3360"/>
                <wp:lineTo x="1696" y="3430"/>
                <wp:lineTo x="1688" y="3493"/>
                <wp:lineTo x="1679" y="3563"/>
                <wp:lineTo x="1659" y="3626"/>
                <wp:lineTo x="1649" y="3696"/>
                <wp:lineTo x="1640" y="3758"/>
                <wp:lineTo x="1630" y="3828"/>
                <wp:lineTo x="1620" y="3891"/>
                <wp:lineTo x="1611" y="3954"/>
                <wp:lineTo x="1601" y="4024"/>
                <wp:lineTo x="1591" y="4087"/>
                <wp:lineTo x="1582" y="4157"/>
                <wp:lineTo x="1563" y="4220"/>
                <wp:lineTo x="1552" y="4290"/>
                <wp:lineTo x="1543" y="4353"/>
                <wp:lineTo x="1535" y="4423"/>
                <wp:lineTo x="1524" y="4485"/>
                <wp:lineTo x="1515" y="4555"/>
                <wp:lineTo x="1505" y="4618"/>
                <wp:lineTo x="1496" y="4688"/>
                <wp:lineTo x="1476" y="4751"/>
                <wp:lineTo x="1467" y="4821"/>
                <wp:lineTo x="1456" y="4884"/>
                <wp:lineTo x="1446" y="4946"/>
                <wp:lineTo x="1437" y="5017"/>
                <wp:lineTo x="1437" y="5079"/>
                <wp:lineTo x="1427" y="5150"/>
                <wp:lineTo x="1418" y="5212"/>
                <wp:lineTo x="1407" y="5282"/>
                <wp:lineTo x="1398" y="5345"/>
                <wp:lineTo x="1398" y="5415"/>
                <wp:lineTo x="1398" y="5478"/>
                <wp:lineTo x="1390" y="5548"/>
                <wp:lineTo x="1390" y="5611"/>
                <wp:lineTo x="1390" y="5681"/>
                <wp:lineTo x="1390" y="5744"/>
                <wp:lineTo x="1390" y="5814"/>
                <wp:lineTo x="1398" y="5877"/>
                <wp:lineTo x="1398" y="5939"/>
                <wp:lineTo x="1407" y="6009"/>
                <wp:lineTo x="1418" y="6071"/>
                <wp:lineTo x="1427" y="6142"/>
                <wp:lineTo x="1446" y="6204"/>
                <wp:lineTo x="1467" y="6275"/>
                <wp:lineTo x="1505" y="6337"/>
                <wp:lineTo x="1889" y="6408"/>
                <wp:lineTo x="1870" y="6471"/>
                <wp:lineTo x="1841" y="6541"/>
                <wp:lineTo x="1822" y="6604"/>
                <wp:lineTo x="1793" y="6674"/>
                <wp:lineTo x="1773" y="6736"/>
                <wp:lineTo x="1754" y="6806"/>
                <wp:lineTo x="1726" y="6869"/>
                <wp:lineTo x="1696" y="6931"/>
                <wp:lineTo x="1177" y="7002"/>
                <wp:lineTo x="1177" y="7064"/>
                <wp:lineTo x="1177" y="7135"/>
                <wp:lineTo x="1177" y="7197"/>
                <wp:lineTo x="1177" y="7268"/>
                <wp:lineTo x="1188" y="7330"/>
                <wp:lineTo x="1188" y="7401"/>
                <wp:lineTo x="1188" y="7462"/>
                <wp:lineTo x="620" y="7533"/>
                <wp:lineTo x="592" y="7595"/>
                <wp:lineTo x="562" y="7666"/>
                <wp:lineTo x="534" y="7729"/>
                <wp:lineTo x="515" y="7799"/>
                <wp:lineTo x="486" y="7862"/>
                <wp:lineTo x="457" y="7924"/>
                <wp:lineTo x="437" y="7995"/>
                <wp:lineTo x="409" y="8057"/>
                <wp:lineTo x="390" y="8128"/>
                <wp:lineTo x="-22" y="8189"/>
                <wp:lineTo x="-22" y="8260"/>
                <wp:lineTo x="-22" y="8322"/>
                <wp:lineTo x="-22" y="8393"/>
                <wp:lineTo x="-22" y="8455"/>
                <wp:lineTo x="-22" y="8526"/>
                <wp:lineTo x="-22" y="8588"/>
                <wp:lineTo x="-22" y="8659"/>
                <wp:lineTo x="-22" y="8721"/>
                <wp:lineTo x="-22" y="8792"/>
                <wp:lineTo x="-22" y="8854"/>
                <wp:lineTo x="-22" y="8917"/>
                <wp:lineTo x="-14" y="8987"/>
                <wp:lineTo x="-14" y="9049"/>
                <wp:lineTo x="-3" y="9120"/>
                <wp:lineTo x="6" y="9182"/>
                <wp:lineTo x="25" y="9253"/>
                <wp:lineTo x="54" y="9315"/>
                <wp:lineTo x="476" y="9386"/>
                <wp:lineTo x="476" y="9448"/>
                <wp:lineTo x="476" y="9519"/>
                <wp:lineTo x="476" y="9581"/>
                <wp:lineTo x="486" y="9652"/>
                <wp:lineTo x="496" y="9713"/>
                <wp:lineTo x="515" y="9784"/>
                <wp:lineTo x="534" y="9846"/>
                <wp:lineTo x="581" y="9909"/>
                <wp:lineTo x="919" y="9979"/>
                <wp:lineTo x="890" y="10042"/>
                <wp:lineTo x="871" y="10112"/>
                <wp:lineTo x="842" y="10175"/>
                <wp:lineTo x="814" y="10246"/>
                <wp:lineTo x="784" y="10308"/>
                <wp:lineTo x="765" y="10379"/>
                <wp:lineTo x="737" y="10440"/>
                <wp:lineTo x="706" y="10511"/>
                <wp:lineTo x="687" y="10573"/>
                <wp:lineTo x="669" y="10644"/>
                <wp:lineTo x="639" y="10706"/>
                <wp:lineTo x="620" y="10777"/>
                <wp:lineTo x="592" y="10839"/>
                <wp:lineTo x="573" y="10902"/>
                <wp:lineTo x="553" y="10972"/>
                <wp:lineTo x="525" y="11035"/>
                <wp:lineTo x="505" y="11105"/>
                <wp:lineTo x="486" y="11167"/>
                <wp:lineTo x="467" y="11237"/>
                <wp:lineTo x="448" y="11300"/>
                <wp:lineTo x="418" y="11370"/>
                <wp:lineTo x="399" y="11433"/>
                <wp:lineTo x="390" y="11504"/>
                <wp:lineTo x="399" y="11566"/>
                <wp:lineTo x="390" y="11637"/>
                <wp:lineTo x="737" y="11699"/>
                <wp:lineTo x="718" y="11762"/>
                <wp:lineTo x="706" y="11832"/>
                <wp:lineTo x="697" y="11895"/>
                <wp:lineTo x="687" y="11964"/>
                <wp:lineTo x="687" y="12027"/>
                <wp:lineTo x="678" y="12097"/>
                <wp:lineTo x="678" y="12160"/>
                <wp:lineTo x="678" y="12230"/>
                <wp:lineTo x="678" y="12293"/>
                <wp:lineTo x="669" y="12363"/>
                <wp:lineTo x="669" y="12426"/>
                <wp:lineTo x="669" y="12496"/>
                <wp:lineTo x="669" y="12559"/>
                <wp:lineTo x="669" y="12629"/>
                <wp:lineTo x="669" y="12691"/>
                <wp:lineTo x="669" y="12754"/>
                <wp:lineTo x="669" y="12824"/>
                <wp:lineTo x="669" y="12887"/>
                <wp:lineTo x="658" y="12957"/>
                <wp:lineTo x="658" y="13020"/>
                <wp:lineTo x="658" y="13090"/>
                <wp:lineTo x="658" y="13153"/>
                <wp:lineTo x="658" y="13223"/>
                <wp:lineTo x="658" y="13286"/>
                <wp:lineTo x="658" y="13356"/>
                <wp:lineTo x="658" y="13418"/>
                <wp:lineTo x="658" y="13488"/>
                <wp:lineTo x="658" y="13551"/>
                <wp:lineTo x="658" y="13621"/>
                <wp:lineTo x="658" y="13684"/>
                <wp:lineTo x="658" y="13747"/>
                <wp:lineTo x="658" y="13817"/>
                <wp:lineTo x="658" y="13880"/>
                <wp:lineTo x="658" y="13950"/>
                <wp:lineTo x="658" y="14013"/>
                <wp:lineTo x="658" y="14083"/>
                <wp:lineTo x="658" y="14145"/>
                <wp:lineTo x="658" y="14215"/>
                <wp:lineTo x="658" y="14278"/>
                <wp:lineTo x="658" y="14348"/>
                <wp:lineTo x="669" y="14411"/>
                <wp:lineTo x="669" y="14481"/>
                <wp:lineTo x="669" y="14544"/>
                <wp:lineTo x="669" y="14614"/>
                <wp:lineTo x="669" y="14677"/>
                <wp:lineTo x="669" y="14740"/>
                <wp:lineTo x="669" y="14810"/>
                <wp:lineTo x="669" y="14873"/>
                <wp:lineTo x="669" y="14942"/>
                <wp:lineTo x="669" y="15005"/>
                <wp:lineTo x="669" y="15075"/>
                <wp:lineTo x="669" y="15138"/>
                <wp:lineTo x="669" y="15208"/>
                <wp:lineTo x="669" y="15271"/>
                <wp:lineTo x="669" y="15341"/>
                <wp:lineTo x="678" y="15404"/>
                <wp:lineTo x="678" y="15474"/>
                <wp:lineTo x="678" y="15537"/>
                <wp:lineTo x="678" y="15607"/>
                <wp:lineTo x="678" y="15669"/>
                <wp:lineTo x="678" y="15731"/>
                <wp:lineTo x="678" y="15802"/>
                <wp:lineTo x="678" y="15864"/>
                <wp:lineTo x="687" y="15935"/>
                <wp:lineTo x="687" y="15998"/>
                <wp:lineTo x="687" y="16068"/>
                <wp:lineTo x="687" y="16131"/>
                <wp:lineTo x="687" y="16201"/>
                <wp:lineTo x="697" y="16264"/>
                <wp:lineTo x="697" y="16334"/>
                <wp:lineTo x="697" y="16396"/>
                <wp:lineTo x="697" y="16466"/>
                <wp:lineTo x="706" y="16529"/>
                <wp:lineTo x="706" y="16599"/>
                <wp:lineTo x="706" y="16662"/>
                <wp:lineTo x="718" y="16724"/>
                <wp:lineTo x="718" y="16795"/>
                <wp:lineTo x="727" y="16857"/>
                <wp:lineTo x="737" y="16928"/>
                <wp:lineTo x="746" y="16990"/>
                <wp:lineTo x="1254" y="17061"/>
                <wp:lineTo x="1659" y="17122"/>
                <wp:lineTo x="1668" y="17193"/>
                <wp:lineTo x="1679" y="17256"/>
                <wp:lineTo x="1679" y="17326"/>
                <wp:lineTo x="1688" y="17389"/>
                <wp:lineTo x="1688" y="17459"/>
                <wp:lineTo x="1696" y="17522"/>
                <wp:lineTo x="1696" y="17592"/>
                <wp:lineTo x="1688" y="17655"/>
                <wp:lineTo x="1668" y="17717"/>
                <wp:lineTo x="1649" y="17788"/>
                <wp:lineTo x="1640" y="17850"/>
                <wp:lineTo x="1620" y="17920"/>
                <wp:lineTo x="1611" y="17982"/>
                <wp:lineTo x="1601" y="18053"/>
                <wp:lineTo x="1601" y="18115"/>
                <wp:lineTo x="1591" y="18186"/>
                <wp:lineTo x="1591" y="18248"/>
                <wp:lineTo x="1591" y="18319"/>
                <wp:lineTo x="1582" y="18381"/>
                <wp:lineTo x="1582" y="18452"/>
                <wp:lineTo x="1582" y="18515"/>
                <wp:lineTo x="1582" y="18585"/>
                <wp:lineTo x="1582" y="18647"/>
                <wp:lineTo x="1582" y="18709"/>
                <wp:lineTo x="1591" y="18780"/>
                <wp:lineTo x="-22" y="18842"/>
                <wp:lineTo x="-22" y="18913"/>
                <wp:lineTo x="-22" y="19046"/>
                <wp:lineTo x="-22" y="19108"/>
                <wp:lineTo x="3783" y="19444"/>
                <wp:lineTo x="457" y="19506"/>
                <wp:lineTo x="448" y="19577"/>
                <wp:lineTo x="448" y="19639"/>
                <wp:lineTo x="448" y="19702"/>
                <wp:lineTo x="448" y="19773"/>
                <wp:lineTo x="457" y="19835"/>
                <wp:lineTo x="476" y="19906"/>
                <wp:lineTo x="1293" y="19968"/>
                <wp:lineTo x="1293" y="20039"/>
                <wp:lineTo x="-3" y="20100"/>
                <wp:lineTo x="-14" y="20171"/>
                <wp:lineTo x="-14" y="20233"/>
                <wp:lineTo x="-14" y="20304"/>
                <wp:lineTo x="-14" y="20366"/>
                <wp:lineTo x="-14" y="20437"/>
                <wp:lineTo x="-14" y="20499"/>
                <wp:lineTo x="-14" y="20570"/>
                <wp:lineTo x="-14" y="20632"/>
                <wp:lineTo x="-14" y="20695"/>
                <wp:lineTo x="-14" y="20765"/>
                <wp:lineTo x="-14" y="20827"/>
                <wp:lineTo x="-14" y="20897"/>
                <wp:lineTo x="-14" y="20960"/>
                <wp:lineTo x="-14" y="21031"/>
                <wp:lineTo x="-14" y="21093"/>
                <wp:lineTo x="-14" y="21164"/>
                <wp:lineTo x="-14" y="21226"/>
                <wp:lineTo x="-14" y="21297"/>
                <wp:lineTo x="-14" y="21359"/>
                <wp:lineTo x="-14" y="21430"/>
                <wp:lineTo x="5502" y="21430"/>
                <wp:lineTo x="5512" y="21359"/>
                <wp:lineTo x="5512" y="21297"/>
                <wp:lineTo x="5512" y="21226"/>
                <wp:lineTo x="5512" y="21164"/>
                <wp:lineTo x="5512" y="21093"/>
                <wp:lineTo x="5512" y="21031"/>
                <wp:lineTo x="5512" y="20960"/>
                <wp:lineTo x="5512" y="20897"/>
                <wp:lineTo x="5512" y="20827"/>
                <wp:lineTo x="5512" y="20765"/>
                <wp:lineTo x="5502" y="20695"/>
                <wp:lineTo x="5502" y="20632"/>
                <wp:lineTo x="5502" y="20570"/>
                <wp:lineTo x="5502" y="20499"/>
                <wp:lineTo x="5502" y="20437"/>
                <wp:lineTo x="5502" y="20366"/>
                <wp:lineTo x="5493" y="20304"/>
                <wp:lineTo x="5493" y="20233"/>
                <wp:lineTo x="5483" y="20171"/>
                <wp:lineTo x="5474" y="20100"/>
                <wp:lineTo x="4397" y="20039"/>
                <wp:lineTo x="4397" y="19968"/>
                <wp:lineTo x="4695" y="19906"/>
                <wp:lineTo x="4714" y="19835"/>
                <wp:lineTo x="4714" y="19773"/>
                <wp:lineTo x="4714" y="19702"/>
                <wp:lineTo x="4714" y="19639"/>
                <wp:lineTo x="4714" y="19577"/>
                <wp:lineTo x="4704" y="19506"/>
                <wp:lineTo x="4378" y="19444"/>
                <wp:lineTo x="21577" y="19108"/>
                <wp:lineTo x="21577" y="19046"/>
                <wp:lineTo x="21577" y="18913"/>
                <wp:lineTo x="21577" y="18842"/>
                <wp:lineTo x="1640" y="18780"/>
                <wp:lineTo x="1668" y="18709"/>
                <wp:lineTo x="1688" y="18647"/>
                <wp:lineTo x="1707" y="18585"/>
                <wp:lineTo x="1716" y="18515"/>
                <wp:lineTo x="1735" y="18452"/>
                <wp:lineTo x="1745" y="18381"/>
                <wp:lineTo x="1754" y="18319"/>
                <wp:lineTo x="1764" y="18248"/>
                <wp:lineTo x="1773" y="18186"/>
                <wp:lineTo x="1784" y="18115"/>
                <wp:lineTo x="1793" y="18053"/>
                <wp:lineTo x="1803" y="17982"/>
                <wp:lineTo x="1812" y="17920"/>
                <wp:lineTo x="1822" y="17850"/>
                <wp:lineTo x="1832" y="17788"/>
                <wp:lineTo x="1841" y="17717"/>
                <wp:lineTo x="1841" y="17655"/>
                <wp:lineTo x="1851" y="17592"/>
                <wp:lineTo x="1860" y="17522"/>
                <wp:lineTo x="1870" y="17459"/>
                <wp:lineTo x="2245" y="17389"/>
                <wp:lineTo x="2284" y="17326"/>
                <wp:lineTo x="2303" y="17256"/>
                <wp:lineTo x="3657" y="17193"/>
                <wp:lineTo x="3685" y="17122"/>
                <wp:lineTo x="3715" y="17061"/>
                <wp:lineTo x="10989" y="16990"/>
                <wp:lineTo x="17647" y="16928"/>
                <wp:lineTo x="17647" y="16857"/>
                <wp:lineTo x="17647" y="16795"/>
                <wp:lineTo x="17647" y="16724"/>
                <wp:lineTo x="17647" y="16662"/>
                <wp:lineTo x="17647" y="16599"/>
                <wp:lineTo x="17647" y="16529"/>
                <wp:lineTo x="17647" y="16466"/>
                <wp:lineTo x="17647" y="16396"/>
                <wp:lineTo x="17743" y="16334"/>
                <wp:lineTo x="17926" y="16264"/>
                <wp:lineTo x="17936" y="16201"/>
                <wp:lineTo x="17936" y="16131"/>
                <wp:lineTo x="17936" y="16068"/>
                <wp:lineTo x="17936" y="15998"/>
                <wp:lineTo x="17936" y="15935"/>
                <wp:lineTo x="17936" y="15864"/>
                <wp:lineTo x="17936" y="15802"/>
                <wp:lineTo x="17936" y="15731"/>
                <wp:lineTo x="17936" y="15669"/>
                <wp:lineTo x="17936" y="15607"/>
                <wp:lineTo x="17936" y="15537"/>
                <wp:lineTo x="17936" y="15474"/>
                <wp:lineTo x="17936" y="15404"/>
                <wp:lineTo x="17936" y="15341"/>
                <wp:lineTo x="17936" y="15271"/>
                <wp:lineTo x="17936" y="15208"/>
                <wp:lineTo x="17936" y="15138"/>
                <wp:lineTo x="17936" y="15075"/>
                <wp:lineTo x="17936" y="15005"/>
                <wp:lineTo x="17936" y="14942"/>
                <wp:lineTo x="17936" y="14873"/>
                <wp:lineTo x="17936" y="14810"/>
                <wp:lineTo x="17936" y="14740"/>
                <wp:lineTo x="17936" y="14677"/>
                <wp:lineTo x="17936" y="14614"/>
                <wp:lineTo x="17936" y="14544"/>
                <wp:lineTo x="17936" y="14481"/>
                <wp:lineTo x="17936" y="14411"/>
                <wp:lineTo x="17936" y="14348"/>
                <wp:lineTo x="17936" y="14278"/>
                <wp:lineTo x="17936" y="14215"/>
                <wp:lineTo x="17936" y="14145"/>
                <wp:lineTo x="17936" y="14083"/>
                <wp:lineTo x="17926" y="14013"/>
                <wp:lineTo x="17926" y="13950"/>
                <wp:lineTo x="11045" y="13880"/>
                <wp:lineTo x="11036" y="13817"/>
                <wp:lineTo x="11017" y="13747"/>
                <wp:lineTo x="10989" y="13684"/>
                <wp:lineTo x="10950" y="13621"/>
                <wp:lineTo x="5406" y="13551"/>
                <wp:lineTo x="5406" y="13488"/>
                <wp:lineTo x="5406" y="13418"/>
                <wp:lineTo x="5406" y="13356"/>
                <wp:lineTo x="17388" y="13286"/>
                <wp:lineTo x="17388" y="13223"/>
                <wp:lineTo x="17398" y="13153"/>
                <wp:lineTo x="17398" y="13090"/>
                <wp:lineTo x="17398" y="13020"/>
                <wp:lineTo x="17407" y="12957"/>
                <wp:lineTo x="17407" y="12887"/>
                <wp:lineTo x="17417" y="12824"/>
                <wp:lineTo x="17417" y="12754"/>
                <wp:lineTo x="17426" y="12691"/>
                <wp:lineTo x="18205" y="12629"/>
                <wp:lineTo x="19790" y="12559"/>
                <wp:lineTo x="19809" y="12496"/>
                <wp:lineTo x="19818" y="12426"/>
                <wp:lineTo x="19828" y="12363"/>
                <wp:lineTo x="19837" y="12293"/>
                <wp:lineTo x="19848" y="12230"/>
                <wp:lineTo x="19848" y="12160"/>
                <wp:lineTo x="19857" y="12097"/>
                <wp:lineTo x="19857" y="12027"/>
                <wp:lineTo x="19867" y="11964"/>
                <wp:lineTo x="19867" y="11895"/>
                <wp:lineTo x="19867" y="11832"/>
                <wp:lineTo x="19867" y="11762"/>
                <wp:lineTo x="19876" y="11699"/>
                <wp:lineTo x="19876" y="11637"/>
                <wp:lineTo x="19876" y="11566"/>
                <wp:lineTo x="19876" y="11504"/>
                <wp:lineTo x="19876" y="11433"/>
                <wp:lineTo x="19876" y="11370"/>
                <wp:lineTo x="19876" y="11300"/>
                <wp:lineTo x="19876" y="11237"/>
                <wp:lineTo x="19876" y="11167"/>
                <wp:lineTo x="19876" y="11105"/>
                <wp:lineTo x="19876" y="11035"/>
                <wp:lineTo x="19867" y="10972"/>
                <wp:lineTo x="19867" y="10902"/>
                <wp:lineTo x="19867" y="10839"/>
                <wp:lineTo x="19867" y="10777"/>
                <wp:lineTo x="19857" y="10706"/>
                <wp:lineTo x="19857" y="10644"/>
                <wp:lineTo x="19848" y="10573"/>
                <wp:lineTo x="19848" y="10511"/>
                <wp:lineTo x="19837" y="10440"/>
                <wp:lineTo x="19828" y="10379"/>
                <wp:lineTo x="19818" y="10308"/>
                <wp:lineTo x="19809" y="10246"/>
                <wp:lineTo x="19790" y="10175"/>
                <wp:lineTo x="19050" y="10112"/>
                <wp:lineTo x="17590" y="10042"/>
                <wp:lineTo x="17590" y="9979"/>
                <wp:lineTo x="17590" y="9909"/>
                <wp:lineTo x="17580" y="9846"/>
                <wp:lineTo x="9749" y="9784"/>
                <wp:lineTo x="9778" y="9713"/>
                <wp:lineTo x="18551" y="9652"/>
                <wp:lineTo x="18579" y="9581"/>
                <wp:lineTo x="18598" y="9519"/>
                <wp:lineTo x="18607" y="9448"/>
                <wp:lineTo x="18618" y="9386"/>
                <wp:lineTo x="18637" y="9315"/>
                <wp:lineTo x="18637" y="9253"/>
                <wp:lineTo x="18646" y="9182"/>
                <wp:lineTo x="18657" y="9120"/>
                <wp:lineTo x="18666" y="9049"/>
                <wp:lineTo x="18666" y="8987"/>
                <wp:lineTo x="18676" y="8917"/>
                <wp:lineTo x="18676" y="8854"/>
                <wp:lineTo x="18676" y="8792"/>
                <wp:lineTo x="18676" y="8721"/>
                <wp:lineTo x="18685" y="8659"/>
                <wp:lineTo x="19713" y="8588"/>
                <wp:lineTo x="19876" y="8526"/>
                <wp:lineTo x="19876" y="8455"/>
                <wp:lineTo x="19876" y="8393"/>
                <wp:lineTo x="19876" y="8322"/>
                <wp:lineTo x="19876" y="8260"/>
                <wp:lineTo x="19876" y="8189"/>
                <wp:lineTo x="19876" y="8128"/>
                <wp:lineTo x="19876" y="8057"/>
                <wp:lineTo x="19876" y="7995"/>
                <wp:lineTo x="19876" y="7924"/>
                <wp:lineTo x="19876" y="7862"/>
                <wp:lineTo x="19876" y="7799"/>
                <wp:lineTo x="19876" y="7729"/>
                <wp:lineTo x="19876" y="7666"/>
                <wp:lineTo x="19876" y="7595"/>
                <wp:lineTo x="19876" y="7533"/>
                <wp:lineTo x="19876" y="7462"/>
                <wp:lineTo x="19876" y="7401"/>
                <wp:lineTo x="19876" y="7330"/>
                <wp:lineTo x="19876" y="7268"/>
                <wp:lineTo x="19876" y="7197"/>
                <wp:lineTo x="19876" y="7135"/>
                <wp:lineTo x="19876" y="7064"/>
                <wp:lineTo x="19876" y="7002"/>
                <wp:lineTo x="19876" y="6931"/>
                <wp:lineTo x="19876" y="6869"/>
                <wp:lineTo x="19876" y="6806"/>
                <wp:lineTo x="19876" y="6736"/>
                <wp:lineTo x="19876" y="6674"/>
                <wp:lineTo x="19876" y="6604"/>
                <wp:lineTo x="19876" y="6541"/>
                <wp:lineTo x="19876" y="6471"/>
                <wp:lineTo x="19876" y="6408"/>
                <wp:lineTo x="19876" y="6337"/>
                <wp:lineTo x="19876" y="6275"/>
                <wp:lineTo x="19876" y="6204"/>
                <wp:lineTo x="19876" y="6142"/>
                <wp:lineTo x="19876" y="6071"/>
                <wp:lineTo x="19876" y="6009"/>
                <wp:lineTo x="19876" y="5939"/>
                <wp:lineTo x="19876" y="5877"/>
                <wp:lineTo x="19876" y="5814"/>
                <wp:lineTo x="19876" y="5744"/>
                <wp:lineTo x="19876" y="5681"/>
                <wp:lineTo x="19876" y="5611"/>
                <wp:lineTo x="19876" y="5548"/>
                <wp:lineTo x="19876" y="5478"/>
                <wp:lineTo x="19876" y="5415"/>
                <wp:lineTo x="19876" y="5345"/>
                <wp:lineTo x="19876" y="5282"/>
                <wp:lineTo x="19876" y="5212"/>
                <wp:lineTo x="19876" y="5150"/>
                <wp:lineTo x="19876" y="5079"/>
                <wp:lineTo x="19876" y="5017"/>
                <wp:lineTo x="19876" y="4946"/>
                <wp:lineTo x="19876" y="4884"/>
                <wp:lineTo x="19876" y="4821"/>
                <wp:lineTo x="19876" y="4751"/>
                <wp:lineTo x="19876" y="4688"/>
                <wp:lineTo x="13515" y="4618"/>
                <wp:lineTo x="3215" y="4555"/>
                <wp:lineTo x="3206" y="4485"/>
                <wp:lineTo x="3187" y="4423"/>
                <wp:lineTo x="3168" y="4353"/>
                <wp:lineTo x="3148" y="4290"/>
                <wp:lineTo x="3129" y="4220"/>
                <wp:lineTo x="3119" y="4157"/>
                <wp:lineTo x="3100" y="4087"/>
                <wp:lineTo x="3081" y="4024"/>
                <wp:lineTo x="3071" y="3954"/>
                <wp:lineTo x="3052" y="3891"/>
                <wp:lineTo x="3033" y="3828"/>
                <wp:lineTo x="3024" y="3758"/>
                <wp:lineTo x="3004" y="3696"/>
                <wp:lineTo x="2994" y="3626"/>
                <wp:lineTo x="2985" y="3563"/>
                <wp:lineTo x="2976" y="3493"/>
                <wp:lineTo x="2956" y="3430"/>
                <wp:lineTo x="2945" y="3360"/>
                <wp:lineTo x="2936" y="3297"/>
                <wp:lineTo x="2926" y="3227"/>
                <wp:lineTo x="2917" y="3164"/>
                <wp:lineTo x="2907" y="3094"/>
                <wp:lineTo x="2898" y="3031"/>
                <wp:lineTo x="2898" y="2962"/>
                <wp:lineTo x="2887" y="2899"/>
                <wp:lineTo x="2879" y="2836"/>
                <wp:lineTo x="2868" y="2766"/>
                <wp:lineTo x="2859" y="2703"/>
                <wp:lineTo x="2859" y="2633"/>
                <wp:lineTo x="2849" y="2570"/>
                <wp:lineTo x="2840" y="2500"/>
                <wp:lineTo x="2840" y="2437"/>
                <wp:lineTo x="2831" y="2367"/>
                <wp:lineTo x="2831" y="2304"/>
                <wp:lineTo x="2821" y="2234"/>
                <wp:lineTo x="2821" y="2172"/>
                <wp:lineTo x="2811" y="2102"/>
                <wp:lineTo x="2811" y="2039"/>
                <wp:lineTo x="2802" y="1969"/>
                <wp:lineTo x="2802" y="1906"/>
                <wp:lineTo x="2792" y="1843"/>
                <wp:lineTo x="2792" y="1773"/>
                <wp:lineTo x="2782" y="1710"/>
                <wp:lineTo x="2782" y="1640"/>
                <wp:lineTo x="2773" y="1577"/>
                <wp:lineTo x="2773" y="1507"/>
                <wp:lineTo x="2773" y="1445"/>
                <wp:lineTo x="2763" y="1375"/>
                <wp:lineTo x="2763" y="1312"/>
                <wp:lineTo x="2754" y="1242"/>
                <wp:lineTo x="2754" y="1179"/>
                <wp:lineTo x="2743" y="1109"/>
                <wp:lineTo x="2734" y="1046"/>
                <wp:lineTo x="2724" y="976"/>
                <wp:lineTo x="2705" y="913"/>
                <wp:lineTo x="2687" y="851"/>
                <wp:lineTo x="2658" y="780"/>
                <wp:lineTo x="2303" y="719"/>
                <wp:lineTo x="2273" y="648"/>
                <wp:lineTo x="2245" y="585"/>
                <wp:lineTo x="2226" y="515"/>
                <wp:lineTo x="2216" y="452"/>
                <wp:lineTo x="2196" y="382"/>
                <wp:lineTo x="2177" y="319"/>
                <wp:lineTo x="2167" y="249"/>
                <wp:lineTo x="2158" y="186"/>
                <wp:lineTo x="2138" y="116"/>
                <wp:lineTo x="2128" y="53"/>
                <wp:lineTo x="2053" y="5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 xml:space="preserve"> </w:t>
      </w:r>
    </w:p>
    <w:p>
      <w:pPr>
        <w:pStyle w:val="NormalnyWeb"/>
        <w:shd w:fill="FFFFFF" w:val="clear"/>
        <w:spacing w:lineRule="auto" w:line="360" w:before="100" w:after="24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Oświadczenie dzierżawcy</w:t>
      </w:r>
    </w:p>
    <w:p>
      <w:pPr>
        <w:pStyle w:val="NormalnyWeb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Ja, niżej podpisany ……………………………………………….………legitymujący się dowodem osobistym ……………………….zamieszkały  ……………………………………………………</w:t>
      </w:r>
    </w:p>
    <w:p>
      <w:pPr>
        <w:pStyle w:val="NormalnyWeb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b/>
          <w:color w:val="000000"/>
        </w:rPr>
        <w:t>oświadczam, że</w:t>
      </w:r>
    </w:p>
    <w:p>
      <w:pPr>
        <w:pStyle w:val="NormalnyWeb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grunty o powierzchni ……………..…… ha, w skład których wchodzą działk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z. ……………, położona w ………………………..o powierzchni ………………. h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dz. ……………, położona w ………………………..o powierzchni ………………. ha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z. ……………, położona w ………………………..o powierzchni ………………. h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dz. ……………, położona w ………………………..o powierzchni ………………. ha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z. ……………, położona w ………………………..o powierzchni ………………. ha</w:t>
      </w:r>
    </w:p>
    <w:p>
      <w:pPr>
        <w:pStyle w:val="Normal"/>
        <w:autoSpaceDE w:val="false"/>
        <w:spacing w:lineRule="auto" w:line="360"/>
        <w:rPr/>
      </w:pPr>
      <w:r>
        <w:rPr/>
        <w:t>- dz. ……………, położona w ………………………..o powierzchni ………………. h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kazane we wniosku o zwrot podatku akcyzowego zawartego w cenie oleju napędowego wykorzystywanego do produkcji rolnej złożonym w miesiącu lutym/sierpniu* ………………. roku zostały wydzierżawione od Pana/i …………………………………………………………………. na podstawie ustnej/pisemnej* umowy dzierżawy w dniu ……………………………………………</w:t>
      </w:r>
    </w:p>
    <w:p>
      <w:pPr>
        <w:pStyle w:val="Normal"/>
        <w:spacing w:lineRule="auto" w:line="480"/>
        <w:rPr>
          <w:rFonts w:eastAsia="Times New Roman"/>
          <w:i/>
          <w:i/>
          <w:kern w:val="0"/>
          <w:sz w:val="18"/>
          <w:szCs w:val="18"/>
          <w:lang w:eastAsia="pl-PL"/>
        </w:rPr>
      </w:pPr>
      <w:r>
        <w:rPr>
          <w:i/>
          <w:sz w:val="18"/>
          <w:szCs w:val="18"/>
        </w:rPr>
        <w:t xml:space="preserve">Znane mi są skutki składania fałszywych oświadczeń wynikające z art.297 §1 Kodeksu Karnego. </w:t>
      </w:r>
    </w:p>
    <w:p>
      <w:pPr>
        <w:pStyle w:val="Normal"/>
        <w:autoSpaceDE w:val="false"/>
        <w:rPr>
          <w:rFonts w:eastAsia="Times New Roman"/>
          <w:i/>
          <w:i/>
          <w:kern w:val="0"/>
          <w:sz w:val="18"/>
          <w:szCs w:val="18"/>
          <w:lang w:eastAsia="pl-PL"/>
        </w:rPr>
      </w:pPr>
      <w:r>
        <w:rPr>
          <w:rFonts w:eastAsia="Times New Roman"/>
          <w:i/>
          <w:kern w:val="0"/>
          <w:sz w:val="18"/>
          <w:szCs w:val="18"/>
          <w:lang w:eastAsia="pl-P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data i czytelny podpis)</w:t>
      </w:r>
    </w:p>
    <w:p>
      <w:pPr>
        <w:pStyle w:val="Normal"/>
        <w:rPr/>
      </w:pPr>
      <w:r>
        <w:rPr/>
      </w:r>
    </w:p>
    <w:p>
      <w:pPr>
        <w:pStyle w:val="NormalnyWeb"/>
        <w:shd w:fill="FFFFFF" w:val="clear"/>
        <w:spacing w:lineRule="auto" w:line="360" w:before="100" w:after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dzierżawiającego</w:t>
      </w:r>
    </w:p>
    <w:p>
      <w:pPr>
        <w:pStyle w:val="NormalnyWeb"/>
        <w:shd w:fill="FFFFFF" w:val="clear"/>
        <w:spacing w:lineRule="auto" w:line="360" w:before="0" w:after="0"/>
        <w:jc w:val="center"/>
        <w:rPr>
          <w:bCs/>
        </w:rPr>
      </w:pPr>
      <w:r>
        <w:rPr/>
        <w:t xml:space="preserve">Ja, niżej podpisany ……………………..……….zamieszkały …………..……………………… </w:t>
      </w:r>
      <w:r>
        <w:rPr>
          <w:b/>
          <w:bCs/>
        </w:rPr>
        <w:t>oświadczam, że: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1) </w:t>
      </w:r>
      <w:r>
        <w:rPr/>
        <w:t>informacje podane powyżej są zgodne ze stanem faktycznym,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2) </w:t>
      </w:r>
      <w:r>
        <w:rPr/>
        <w:t xml:space="preserve">nie występowałem z wnioskiem o zwrot podatku akcyzowego zawartego w cenie oleju 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napędowego wykorzystywanego do produkcji rolnej w stosunku do w/w gru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data i 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ołączyć kserokopię umowy dzierżawy</w:t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pl-PL" w:bidi="ar-SA" w:eastAsia="zh-CN"/>
    </w:rPr>
  </w:style>
  <w:style w:type="paragraph" w:styleId="Bezformatowania">
    <w:name w:val="Bez formatowani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22:00Z</dcterms:created>
  <dc:creator>Podatki</dc:creator>
  <dc:description/>
  <cp:keywords/>
  <dc:language>en-US</dc:language>
  <cp:lastModifiedBy>Aneta Brudzyńska</cp:lastModifiedBy>
  <cp:lastPrinted>2018-07-26T11:29:00Z</cp:lastPrinted>
  <dcterms:modified xsi:type="dcterms:W3CDTF">2020-01-21T07:22:00Z</dcterms:modified>
  <cp:revision>2</cp:revision>
  <dc:subject/>
  <dc:title>Załącznik</dc:title>
</cp:coreProperties>
</file>