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1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gulaminu z dnia 5 czerwca 2018 r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urząd miasta/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lub nazwa siedziby producenta ro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/>
      </w:pPr>
      <w:r>
        <w:rPr>
          <w:sz w:val="16"/>
          <w:szCs w:val="16"/>
        </w:rPr>
        <w:t>adres i miejsce zamieszkania lub adres siedzib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gospodarstw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działu specjalnego produkcji rol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telefonu kontaktow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umer identyfikacyjny producenta rolneg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OSZACOWANIE SZKÓD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Szkody zostały spowodowane przez</w:t>
      </w:r>
      <w:r>
        <w:rPr>
          <w:rStyle w:val="FootnoteCharacters"/>
          <w:rStyle w:val="FootnoteAnchor"/>
          <w:b/>
          <w:bCs/>
          <w:color w:val="000000"/>
          <w:sz w:val="20"/>
          <w:szCs w:val="20"/>
        </w:rPr>
        <w:footnoteReference w:id="3"/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suszę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owódź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grad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huraga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deszcz nawalny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piorun</w:t>
        <w:tab/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ujemne skutki przezimowania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>obsunięcia się ziemi</w:t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</w:rPr>
      </w:pPr>
      <w:r>
        <w:rPr>
          <w:sz w:val="20"/>
          <w:szCs w:val="20"/>
        </w:rPr>
        <w:t>przymrozki wiosenne</w:t>
        <w:tab/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</w:t>
        <w:tab/>
        <w:tab/>
        <w:t xml:space="preserve">lawinę              </w:t>
        <w:tab/>
        <w:tab/>
        <w:t xml:space="preserve">           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 miało miejsce w dniu/dniach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Całkowita powierzchnia upraw w gospodarstwie rolnym, zgodna z wnioskiem o przyznanie płatności </w:t>
        <w:br/>
        <w:t>na rok …….., wynosi ……………………… ha, w tym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 xml:space="preserve">powierzchnia upraw rolnych w dniu wystąpienia szkód (z wyłączeniem łąk </w:t>
        <w:br/>
        <w:t>i pastwisk)……………………….. h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ierzchnia z której nie jest uzyskiwany plon w danym roku…………………….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erzchnia gospodarstwa rolnego wynosi ……………………………………………. h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iedziba mojego gospodarstwa znajduje się na terenie miasta/gminy ……………………………………….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 xml:space="preserve">Oświadczam, że zgodnie z wnioskiem o przyznanie płatności na rok ………, posiadam grunty rolne </w:t>
        <w:br/>
        <w:t>z uprawami w następujących gmina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.…… - pow. UR ……………………….. h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uję, że wniosek o oszacowanie szkód złożyłem również do następujących gmin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………………………………………….. w województwie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zamierzam zaciągnąć kredyt na wznowienie produkcji: TAK/NIE</w:t>
      </w:r>
      <w:r>
        <w:rPr>
          <w:rStyle w:val="FootnoteCharacters"/>
          <w:rStyle w:val="FootnoteAnchor"/>
          <w:sz w:val="20"/>
          <w:szCs w:val="20"/>
        </w:rPr>
        <w:footnoteReference w:id="4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uję, że zawarłem umowę obowiązkowego lub dobrowolnego ubezpieczenia: TAK/NIE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TAK, to w jakim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powierzchnia ubezpieczon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/>
      </w:pPr>
      <w:r>
        <w:rPr/>
        <w:t>zwierzęta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3793"/>
      </w:tblGrid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nazwa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liczba</w:t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0" w:leader="none"/>
                <w:tab w:val="left" w:pos="502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ind w:left="720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budynki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maszyny</w:t>
      </w:r>
    </w:p>
    <w:p>
      <w:pPr>
        <w:pStyle w:val="TextBody"/>
        <w:tabs>
          <w:tab w:val="clear" w:pos="708"/>
          <w:tab w:val="left" w:pos="360" w:leader="none"/>
          <w:tab w:val="left" w:pos="502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Kwota uzyskanego odszkodowania z tytułu ubezpieczenia upraw rolnych, zwierząt gospodarskich, ryb, środków trwałych wynosi: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uprawy rolne………………………………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zwierzęta gospodarskie……………….………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ryby……………………………………….….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ind w:left="567" w:hanging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środki trwałe……………………………….….zł.</w:t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/>
      </w:pPr>
      <w:r>
        <w:rPr/>
        <w:t>Tabela 1. Szczegółowy wykaz prowadzonej produkcji roślinnej.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44"/>
        <w:gridCol w:w="3111"/>
        <w:gridCol w:w="1660"/>
        <w:gridCol w:w="184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Nazwa uprawy zgodna z wykazem danych </w:t>
            </w:r>
            <w:r>
              <w:rPr>
                <w:bCs w:val="false"/>
                <w:sz w:val="18"/>
                <w:szCs w:val="18"/>
              </w:rPr>
              <w:t>FADN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Powierzchnia upraw w …………… r.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Każdą powierzchnię uszkodzoną należy wykazać oddzielnie wg pola  uprawowego. Pozostałe powierzchnie  upraw nieuszkodzonych należy zsumować i wpisać powierzchnię bez podziału na pola uprawowe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ha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Procent strat stwierdzony przez producenta rolnego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Stwierdzony przez komisji % strat w uprawie – wypełnia komisja po przeprowadzeniu lustracji</w:t>
            </w:r>
          </w:p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Razem powierzchnia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02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502" w:leader="none"/>
          <w:tab w:val="left" w:pos="567" w:leader="none"/>
        </w:tabs>
        <w:spacing w:lineRule="auto" w:line="360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2. Szczegółowy wykaz produkcji zwierzęcej towarowej.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510"/>
        <w:gridCol w:w="2693"/>
        <w:gridCol w:w="265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zwierzą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roczna liczba zwierząt z 3 lat (szt.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padłych wyłącznie z powodu wystąpienia niekorzystnego zjawiska atmosferycznego (szt.)</w:t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3. Szkody w hodowli ryb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19"/>
        <w:gridCol w:w="1512"/>
        <w:gridCol w:w="1512"/>
        <w:gridCol w:w="1512"/>
        <w:gridCol w:w="1512"/>
      </w:tblGrid>
      <w:tr>
        <w:trPr>
          <w:trHeight w:val="58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zbiornika lub nr zgodny z operatem wodno-prawny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 ewidencyjnej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owierzchnia stawów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dowlane gatunki ry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produkcja ryb z 3 ostatnich lat 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ednia roczna cena ryb z 3 ostatnich lat (zł/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rzewidywana wysokość produkcji ryb w roku wystąpienia szkód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16"/>
                <w:szCs w:val="20"/>
              </w:rPr>
              <w:t xml:space="preserve">(z uwzględnieniem spadku produkcji spowodowanej padnięciem ryb w wyniku niekorzystnego zjawiska atmosferycznego) </w:t>
            </w:r>
            <w:r>
              <w:rPr>
                <w:sz w:val="20"/>
                <w:szCs w:val="20"/>
              </w:rPr>
              <w:t>(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a. Wykaz uszkodzonych środków trwałych innych niż uprawy trwałe - zwierzęt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386"/>
        <w:gridCol w:w="2299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dzaj zwierząt gospodarskich stada podstawowe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zwierząt (szt.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numer identyfikacyjny zwierzęcia lub numer stada </w:t>
            </w:r>
            <w:r>
              <w:rPr>
                <w:sz w:val="16"/>
                <w:szCs w:val="16"/>
              </w:rPr>
              <w:t>(dotyczy zwierząt objętych systemem IR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szkó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)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ela 4b. Wykaz uszkodzonych środków trwałych innych niż uprawy trwałe – budynki, maszyn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01"/>
        <w:gridCol w:w="3791"/>
      </w:tblGrid>
      <w:tr>
        <w:trPr>
          <w:trHeight w:val="52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budynków i budowli, maszyn i narzędzi służących do produkcji rolnej – opis szkody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ysokość szkód (zł)</w:t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Tabela 5. Wykaz uszkodzonych upraw trwały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1591"/>
        <w:gridCol w:w="1843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ziałki ewidencyjnej według ewidencji gruntów i budynków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środka trwałego – drzewa i krzewy sadownicz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rniki rzeczowe – jednostka mia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, m2)</w:t>
            </w:r>
          </w:p>
        </w:tc>
      </w:tr>
      <w:tr>
        <w:trPr>
          <w:trHeight w:val="6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gatunek, odmiana, wiek, podkładk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>, rozstaw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szkodzona (h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świadczam, że nie dokonam likwidacji ani zbioru uprawy do czasu przeprowadzeniem przez komisję powołaną przez wojewodę lustracji na miejscu wystąpienia szkód, przy czym w przypadku szkód spowodowanych przez ujemne skutki przezimowania, przymrozki wiosenne, powódź lub grad w drzewach owocowych (dotyczy wyłącznie drzew owocowych jako środka trwałego natomiast nie dotyczy szkód w owocach, tj. plonie) do czasu  przeprowadzenia drugiego szacowania w terminie ustalonym przez komisję po pierwszym oszacowaniu szkód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right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Świadomy odpowiedzialności karnej wynikającej z art. 297 Kodeksu karnego oświadczam, że powyższe dane  podałem/am zgodnie ze stanem faktycznym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Ja niżej podpisany/na wyrażam zgodnie z art. 7 ust. 2 Rozporządzenia Parlamentu Europejskiego i Rady UE 2016/679 z 27 kwietnia 2016 r. tzw. RODO</w:t>
      </w:r>
      <w:r>
        <w:rPr>
          <w:rStyle w:val="FootnoteCharacters"/>
          <w:rStyle w:val="FootnoteAnchor"/>
          <w:sz w:val="20"/>
        </w:rPr>
        <w:footnoteReference w:id="7"/>
      </w:r>
      <w:r>
        <w:rPr>
          <w:sz w:val="20"/>
        </w:rPr>
        <w:t xml:space="preserve"> wyraźną i dobrowolną zgodę na przetwarzanie i zbieranie moich danych osobowych przez Mazowiecki Urząd Wojewódzki w Warszawie z siedzibą przy pl. Bankowym 3/5 </w:t>
        <w:br/>
        <w:t>00-950 Warszawa oraz …………………………………………………………… (</w:t>
      </w:r>
      <w:r>
        <w:rPr>
          <w:i/>
          <w:iCs/>
          <w:sz w:val="20"/>
        </w:rPr>
        <w:t>nazwa i adres Urzędu Miasta/Gminy</w:t>
      </w:r>
      <w:r>
        <w:rPr>
          <w:sz w:val="20"/>
        </w:rPr>
        <w:t>) w celu  umożliwienia ubiegania się o pomoc ze środków publicznych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Jednocześnie oświadczam, że moja zgoda spełnia wszystkie warunki o których mowa w art. 7 RODO, </w:t>
        <w:br/>
        <w:t xml:space="preserve">tj. przysługuje mi możliwość jej wycofania w każdym czasie, zapytanie o zgodę zostało mi przedstawione </w:t>
        <w:br/>
        <w:t xml:space="preserve">w wyraźnej i zrozumiałej formie oraz poinformowano mnie o warunku możliwości jej rozliczalności tj, że dane osobowe są przetwarzane w sposób jaki wymaga tego RODO, a zatem zgodnie z prawem, rzetelnie </w:t>
        <w:br/>
        <w:t>i przejrzyście dla osoby, której dane dotyczą, z ograniczeniem celu, zgodnie z zasadą minimalizacji danych, dane są prawidłowe i w razie potrzeby uaktualniane, z ograniczeniem przechowywania w czasie do niezbędnego minimum, w sposób zapewniający bezpieczeństwo, w tym integralność i ich poufność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……………………...</w:t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(miejscowość, data, czytelny podpis rolnika składającego wniosek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Wykaz działek deklarowanych do płatności bezpośrednich na bieżący rok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Kopia zgłoszenia do Systemu Identyfikacji i Rejestracji Zwierząt (IRZ) / księga stada / paszporty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niosek należy złożyć w urzędzie gminy/miasta właściwym ze względu na położenie poszkodowanego gospodarstw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łaściwe zaznaczyć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ściwe zaznaczy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godnie z opracowaniem Krzysztofa Zmarlickiego, tj. </w:t>
      </w:r>
      <w:r>
        <w:rPr>
          <w:i/>
        </w:rPr>
        <w:t>Określenie wartości plantacji kultur wieloletnich</w:t>
      </w:r>
      <w:r>
        <w:rPr/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UE 2016/679 z 27 kwietnia 2016 r. w sprawie ochrony osób fizycznych w związku </w:t>
        <w:br/>
        <w:t>z przetwarzaniem danych osobowych i w sprawie swobodnego przepływu takich danych oraz uchylenia dyrektywy 95/46/WE (ogólne rozporządzenie o ochronie danych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4:00Z</dcterms:created>
  <dc:creator>msawicka</dc:creator>
  <dc:description/>
  <dc:language>en-US</dc:language>
  <cp:lastModifiedBy>Sylwia Ziętara</cp:lastModifiedBy>
  <cp:lastPrinted>2018-05-30T12:22:00Z</cp:lastPrinted>
  <dcterms:modified xsi:type="dcterms:W3CDTF">2018-06-21T12:14:00Z</dcterms:modified>
  <cp:revision>2</cp:revision>
  <dc:subject/>
  <dc:title/>
</cp:coreProperties>
</file>