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Calibri Light;Arial" w:hAnsi="Calibri Light;Arial" w:cs="Calibri Light;Arial"/>
          <w:b/>
          <w:b/>
          <w:bCs/>
        </w:rPr>
      </w:pPr>
      <w:r>
        <w:rPr>
          <w:rFonts w:cs="Calibri Light;Arial" w:ascii="Calibri Light;Arial" w:hAnsi="Calibri Light;Arial"/>
          <w:b/>
          <w:bCs/>
          <w:sz w:val="28"/>
          <w:szCs w:val="28"/>
        </w:rPr>
        <w:t>ANKIETA DOTYCZĄCA SPOSOBU OGRZEWANIA BUDYNKU I ŹRÓDŁA CIEPŁA</w:t>
      </w:r>
    </w:p>
    <w:p>
      <w:pPr>
        <w:pStyle w:val="Normal"/>
        <w:shd w:fill="FFFFFF" w:val="clear"/>
        <w:jc w:val="center"/>
        <w:rPr>
          <w:rFonts w:ascii="Calibri Light;Arial" w:hAnsi="Calibri Light;Arial" w:cs="Calibri Light;Arial"/>
          <w:b/>
          <w:b/>
          <w:bCs/>
        </w:rPr>
      </w:pPr>
      <w:r>
        <w:rPr>
          <w:rFonts w:cs="Calibri Light;Arial" w:ascii="Calibri Light;Arial" w:hAnsi="Calibri Light;Arial"/>
          <w:b/>
          <w:bCs/>
        </w:rPr>
        <w:t>na potrzeby PLANU GOSPODARKI NISKOEMISYNEJ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325"/>
      </w:tblGrid>
      <w:tr>
        <w:trPr>
          <w:trHeight w:val="34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>CZĘŚĆ INFORMACYJNA</w:t>
            </w:r>
          </w:p>
        </w:tc>
      </w:tr>
      <w:tr>
        <w:trPr>
          <w:trHeight w:val="345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Calibri Light;Arial" w:ascii="Calibri Light;Arial" w:hAnsi="Calibri Light;Arial"/>
                <w:b w:val="false"/>
                <w:sz w:val="20"/>
                <w:szCs w:val="20"/>
              </w:rPr>
              <w:t>Opracowanie „Planu Gospodarki Niskoemisyjnej dla Miasta i Gminy Wyszogród” jest niemożliwe bez udziału mieszkańców gminy.</w:t>
            </w:r>
            <w:r>
              <w:rPr>
                <w:rStyle w:val="StrongEmphasis"/>
                <w:rFonts w:cs="Calibri Light;Arial" w:ascii="Calibri Light;Arial" w:hAnsi="Calibri Light;Arial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W związku z tym </w:t>
            </w:r>
            <w:r>
              <w:rPr>
                <w:rStyle w:val="Emphasis"/>
                <w:rFonts w:cs="Calibri Light;Arial" w:ascii="Calibri Light;Arial" w:hAnsi="Calibri Light;Arial"/>
                <w:i w:val="false"/>
                <w:sz w:val="20"/>
                <w:szCs w:val="20"/>
              </w:rPr>
              <w:t>zwracamy się do Państwa z gorącą prośbą o wypełnienie przygotowanej ankiety. Informacje w niej zawarte pozwolą zdiagnozować obecną sytuację dotyczącą między innymi wykorzystania źródeł energii w gospodarstwa domowych oraz będą podstawą do ustalenia działań, jakie należy podjąć, aby ograniczyć niską emisję i efektywnie zarządzać wykorzystaniem energii.</w:t>
            </w:r>
          </w:p>
        </w:tc>
      </w:tr>
      <w:tr>
        <w:trPr>
          <w:trHeight w:val="78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ascii="Calibri Light;Arial" w:hAnsi="Calibri Light;Arial" w:cs="Calibri Light;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 xml:space="preserve">DANE IDENTYFIKACYJNE – (IMIĘ, NAZWISKO)*, </w:t>
            </w:r>
          </w:p>
          <w:p>
            <w:pPr>
              <w:pStyle w:val="Normal"/>
              <w:spacing w:before="60" w:after="60"/>
              <w:ind w:left="360" w:right="0" w:hanging="0"/>
              <w:jc w:val="center"/>
              <w:rPr>
                <w:rFonts w:ascii="Calibri Light;Arial" w:hAnsi="Calibri Light;Arial" w:cs="Calibri Light;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>ADRES BUDYNKU, TELEFON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186" w:leader="none"/>
                <w:tab w:val="left" w:pos="1546" w:leader="none"/>
              </w:tabs>
              <w:snapToGrid w:val="false"/>
              <w:spacing w:lineRule="auto" w:line="3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"/>
        <w:gridCol w:w="3085"/>
        <w:gridCol w:w="3100"/>
        <w:gridCol w:w="3111"/>
      </w:tblGrid>
      <w:tr>
        <w:trPr>
          <w:trHeight w:val="345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>B. DANE OBIEKTU – STAN ISTNIEJĄCY</w:t>
            </w:r>
          </w:p>
        </w:tc>
      </w:tr>
      <w:tr>
        <w:trPr>
          <w:trHeight w:val="345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>B.1.TYP OBIEKTU</w:t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07956295"/>
            <w:bookmarkStart w:id="1" w:name="__Fieldmark__0_360795629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jednorodzin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07956295"/>
            <w:bookmarkStart w:id="3" w:name="__Fieldmark__1_360795629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budynek wielorodzinny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07956295"/>
            <w:bookmarkStart w:id="5" w:name="__Fieldmark__2_360795629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budynek inny  ............................................................             </w:t>
            </w:r>
          </w:p>
        </w:tc>
      </w:tr>
      <w:tr>
        <w:trPr>
          <w:trHeight w:val="345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>B.2.DANE OBIEKTU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;Arial" w:hAnsi="Calibri Light;Arial" w:eastAsia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Ogrzewana powierzchnia budynku:</w:t>
            </w:r>
          </w:p>
          <w:p>
            <w:pPr>
              <w:pStyle w:val="Normal"/>
              <w:spacing w:before="120" w:after="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eastAsia="Calibri Light;Arial" w:cs="Calibri Light;Arial" w:ascii="Calibri Light;Arial" w:hAnsi="Calibri Light;Arial"/>
                <w:sz w:val="20"/>
                <w:szCs w:val="20"/>
              </w:rPr>
              <w:t xml:space="preserve">             ………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>....................…. m</w:t>
            </w:r>
            <w:r>
              <w:rPr>
                <w:rFonts w:cs="Calibri Light;Arial" w:ascii="Calibri Light;Arial" w:hAnsi="Calibri Light;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;Arial" w:hAnsi="Calibri Light;Arial" w:eastAsia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Liczba mieszkańców:</w:t>
            </w:r>
          </w:p>
          <w:p>
            <w:pPr>
              <w:pStyle w:val="Normal"/>
              <w:spacing w:before="120" w:after="60"/>
              <w:jc w:val="center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eastAsia="Calibri Light;Arial" w:cs="Calibri Light;Arial" w:ascii="Calibri Light;Arial" w:hAnsi="Calibri Light;Arial"/>
                <w:sz w:val="20"/>
                <w:szCs w:val="20"/>
              </w:rPr>
              <w:t>…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>....................…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;Arial" w:hAnsi="Calibri Light;Arial" w:eastAsia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Wiek budynku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 Light;Arial" w:cs="Calibri Light;Arial" w:ascii="Calibri Light;Arial" w:hAnsi="Calibri Light;Arial"/>
                <w:sz w:val="20"/>
                <w:szCs w:val="20"/>
              </w:rPr>
              <w:t>………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>....................…. lat</w:t>
            </w:r>
          </w:p>
        </w:tc>
      </w:tr>
      <w:tr>
        <w:trPr>
          <w:trHeight w:val="345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eastAsia="Calibri Light;Arial" w:cs="Calibri Light;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07956295"/>
            <w:bookmarkStart w:id="7" w:name="__Fieldmark__3_360795629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węgiel (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07956295"/>
            <w:bookmarkStart w:id="9" w:name="__Fieldmark__4_360795629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ekogroszek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07956295"/>
            <w:bookmarkStart w:id="11" w:name="__Fieldmark__5_360795629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 miał ),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07956295"/>
            <w:bookmarkStart w:id="13" w:name="__Fieldmark__6_360795629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olej opałowy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07956295"/>
            <w:bookmarkStart w:id="15" w:name="__Fieldmark__7_360795629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gaz płynny</w:t>
            </w:r>
          </w:p>
          <w:p>
            <w:pPr>
              <w:pStyle w:val="Normal"/>
              <w:spacing w:before="120" w:after="12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07956295"/>
            <w:bookmarkStart w:id="17" w:name="__Fieldmark__8_360795629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energia elektryczn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07956295"/>
            <w:bookmarkStart w:id="19" w:name="__Fieldmark__9_360795629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biomasa (m.in. drewno, pelety)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07956295"/>
            <w:bookmarkStart w:id="21" w:name="__Fieldmark__10_3607956295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inne  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*w przypadku stosowania więcej niż jednego paliwa należy je zaznaczyć</w:t>
            </w:r>
          </w:p>
          <w:p>
            <w:pPr>
              <w:pStyle w:val="Normal"/>
              <w:spacing w:before="120" w:after="12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Ilość zużywanego paliwa na rok ..............................................................</w:t>
            </w:r>
          </w:p>
        </w:tc>
      </w:tr>
    </w:tbl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311"/>
      </w:tblGrid>
      <w:tr>
        <w:trPr>
          <w:trHeight w:val="345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>C. DANE OBIEKTU – STAN PLANOWANY</w:t>
            </w:r>
          </w:p>
        </w:tc>
      </w:tr>
      <w:tr>
        <w:trPr>
          <w:trHeight w:val="143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>C.1.DEKLARACJA</w:t>
            </w:r>
          </w:p>
        </w:tc>
      </w:tr>
      <w:tr>
        <w:trPr>
          <w:trHeight w:val="51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Czy planują Państwo przeprowadzenie modernizacji polegającej na zmianie systemu grzewczego?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07956295"/>
            <w:bookmarkStart w:id="23" w:name="__Fieldmark__11_3607956295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tak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07956295"/>
            <w:bookmarkStart w:id="25" w:name="__Fieldmark__12_3607956295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379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>C.2. CZY ROZWAŻALI PAŃSTWO MONTAŻ ODNAWIALNYCH ŹRÓDEŁ ENERGII? JEŚLI TAK TO JAKICH?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07956295"/>
            <w:bookmarkStart w:id="27" w:name="__Fieldmark__13_3607956295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kolektory słonecz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07956295"/>
            <w:bookmarkStart w:id="29" w:name="__Fieldmark__14_3607956295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fotowoltaik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07956295"/>
            <w:bookmarkStart w:id="31" w:name="__Fieldmark__15_3607956295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kocioł na biomas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07956295"/>
            <w:bookmarkStart w:id="33" w:name="__Fieldmark__16_3607956295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kocioł nowszej generacj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07956295"/>
            <w:bookmarkStart w:id="35" w:name="__Fieldmark__17_3607956295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turbina wiatrow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07956295"/>
            <w:bookmarkStart w:id="37" w:name="__Fieldmark__18_3607956295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pompa ciepł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607956295"/>
            <w:bookmarkStart w:id="39" w:name="__Fieldmark__19_3607956295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inne (jakie?) ………………………………………………………………………..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607956295"/>
            <w:bookmarkStart w:id="41" w:name="__Fieldmark__20_3607956295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nie rozważałem/-am</w:t>
            </w:r>
          </w:p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libri Light;Arial" w:hAnsi="Calibri Light;Arial" w:cs="Calibri Light;Arial"/>
          <w:b/>
          <w:b/>
          <w:bCs/>
          <w:sz w:val="22"/>
          <w:szCs w:val="22"/>
        </w:rPr>
      </w:pPr>
      <w:r>
        <w:rPr>
          <w:rFonts w:cs="Calibri Light;Arial" w:ascii="Calibri Light;Arial" w:hAnsi="Calibri Light;Arial"/>
          <w:b/>
          <w:bCs/>
          <w:color w:val="000000"/>
          <w:sz w:val="22"/>
          <w:szCs w:val="22"/>
        </w:rPr>
        <w:t xml:space="preserve">* POLE NIEOBOWIĄZKOWE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37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;Arial" w:hAnsi="Calibri Light;Arial" w:cs="Calibri Light;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 xml:space="preserve">Sposób zwracania wypełnionych ankiet zostanie wskazany przez sołtysów/ innych podmiotów przekazujących ankietę </w:t>
            </w:r>
          </w:p>
        </w:tc>
      </w:tr>
    </w:tbl>
    <w:p>
      <w:pPr>
        <w:pStyle w:val="Normal"/>
        <w:jc w:val="both"/>
        <w:rPr/>
      </w:pPr>
      <w:r>
        <w:rPr>
          <w:rFonts w:cs="Calibri Light;Arial" w:ascii="Calibri Light;Arial" w:hAnsi="Calibri Light;Arial"/>
          <w:i/>
          <w:sz w:val="18"/>
          <w:szCs w:val="18"/>
        </w:rPr>
        <w:t xml:space="preserve">Wszystkie zebrane informacje zostaną wykorzystane wyłącznie do oszacowania wielkości emisji gazów cieplarnianych oraz przygotowania Plan Gospodarki Niskoemisyjnej dla Gminy i Miasta Wyszogród. Wypełnienie ankiety </w:t>
      </w:r>
      <w:r>
        <w:rPr>
          <w:rStyle w:val="StrongEmphasis"/>
          <w:rFonts w:cs="Calibri Light;Arial" w:ascii="Calibri Light;Arial" w:hAnsi="Calibri Light;Arial"/>
          <w:b w:val="false"/>
          <w:i/>
          <w:sz w:val="18"/>
          <w:szCs w:val="18"/>
        </w:rPr>
        <w:t>nie jest</w:t>
      </w:r>
      <w:r>
        <w:rPr>
          <w:rFonts w:cs="Calibri Light;Arial" w:ascii="Calibri Light;Arial" w:hAnsi="Calibri Light;Arial"/>
          <w:i/>
          <w:sz w:val="18"/>
          <w:szCs w:val="18"/>
        </w:rPr>
        <w:t xml:space="preserve"> żadnym wiążącym zobowiązaniem z Państwa strony, stanowi natomiast ważną informację </w:t>
      </w:r>
      <w:r>
        <w:rPr>
          <w:rStyle w:val="Lista1"/>
          <w:rFonts w:cs="Calibri Light;Arial" w:ascii="Calibri Light;Arial" w:hAnsi="Calibri Light;Arial"/>
          <w:i/>
          <w:sz w:val="18"/>
          <w:szCs w:val="18"/>
        </w:rPr>
        <w:t>o możliwościach dalszej poprawy jakości powietrza na terenie gmin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8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 Light;Arial" w:hAnsi="Calibri Light;Arial" w:cs="Calibri Light;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-18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4z0">
    <w:name w:val="WW8Num4z0"/>
    <w:qFormat/>
    <w:rPr>
      <w:rFonts w:ascii="Calibri Light;Arial" w:hAnsi="Calibri Light;Arial" w:cs="Calibri Light;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;Arial" w:hAnsi="Calibri Light;Arial" w:cs="Calibri Light;Arial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Arial Unicode MS" w:cs="Calibri Ligh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a1">
    <w:name w:val="lista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55:00Z</dcterms:created>
  <dc:creator>Matysiak</dc:creator>
  <dc:description/>
  <dc:language>en-US</dc:language>
  <cp:lastModifiedBy>k.rogulska</cp:lastModifiedBy>
  <cp:lastPrinted>2018-01-04T18:54:00Z</cp:lastPrinted>
  <dcterms:modified xsi:type="dcterms:W3CDTF">2018-01-10T07:38:00Z</dcterms:modified>
  <cp:revision>5</cp:revision>
  <dc:subject/>
  <dc:title>PROGRAM OGRANICZANIA NISKIEJ EMISJI</dc:title>
</cp:coreProperties>
</file>